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没钱离婚法律途径与生活挑战的双重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没钱离婚：法律途径与生活挑战的双重考验</w:t>
      </w:r>
      <w:r>
        <w:rPr>
          <w:sz w:val="32"/>
          <w:szCs w:val="32"/>
        </w:rPr>
        <w:t>&lt;/p&gt;&lt;p&gt;&lt;img src="/static-img/2n1mvKzOty9p3Nqk8sJC2lh8HrkVidTURtxJr4z2KhCNCzcHLP59M6aAtanFnSb2.jpeg"&gt;&lt;/p&gt;&lt;p&gt;</w:t>
      </w:r>
      <w:r>
        <w:rPr>
          <w:sz w:val="32"/>
          <w:szCs w:val="32"/>
        </w:rPr>
        <w:t>法律途径的困难</w:t>
      </w:r>
      <w:r>
        <w:rPr>
          <w:sz w:val="32"/>
          <w:szCs w:val="32"/>
        </w:rPr>
        <w:t>&lt;/p&gt;&lt;p&gt;</w:t>
      </w:r>
      <w:r>
        <w:rPr>
          <w:sz w:val="32"/>
          <w:szCs w:val="32"/>
        </w:rPr>
        <w:t>在经济困难的情况下，寻求法律途径进行离婚可能更加棘手。首先，起诉费用高昂，这对于家庭经济条件有限的人来说是一个巨大的负担。其次，律师费用的支出也会大大增加案件成本。此外，对于没有足够财力支付律师费用而无法聘请专业律师的人来说，他们很难获得公正的法律援助。</w:t>
      </w:r>
      <w:r>
        <w:rPr>
          <w:sz w:val="32"/>
          <w:szCs w:val="32"/>
        </w:rPr>
        <w:t>&lt;/p&gt;&lt;p&gt;&lt;img src="/static-img/4mJivp65ps-kdwBnOJbsRFh8HrkVidTURtxJr4z2KhAMMpuJWkdoKM61Tb86Kz5Jb9DUebbK6uG_MAcYF4CL6JbP8-hzg43RtGiKWtz63P9tr7VLcOHwxXzfCpjBGQdsvixdgzaRrktvFcdPQDA0LPNzOv8qldJUIa3aBs_azY8.jpeg"&gt;&lt;/p&gt;&lt;p&gt;</w:t>
      </w:r>
      <w:r>
        <w:rPr>
          <w:sz w:val="32"/>
          <w:szCs w:val="32"/>
        </w:rPr>
        <w:t>生活挑战的加剧</w:t>
      </w:r>
      <w:r>
        <w:rPr>
          <w:sz w:val="32"/>
          <w:szCs w:val="32"/>
        </w:rPr>
        <w:t>&lt;/p&gt;&lt;p&gt;</w:t>
      </w:r>
      <w:r>
        <w:rPr>
          <w:sz w:val="32"/>
          <w:szCs w:val="32"/>
        </w:rPr>
        <w:t>经济上的压力不仅影响到法院程序，还直接影响到个人和家庭的日常生活。在没有足够资金的情况下，要维持正常的生活开销已经非常艰难，更不要说还要应对额外产生的离婚相关费用了。这会导致许多人不得不做出选择，比如减少基本需求来节省开支，以确保孩子有足够食物和教育资源。</w:t>
      </w:r>
      <w:r>
        <w:rPr>
          <w:sz w:val="32"/>
          <w:szCs w:val="32"/>
        </w:rPr>
        <w:t>&lt;/p&gt;&lt;p&gt;&lt;img src="/static-img/R-ROmFMJ75_UICX72vwNvFh8HrkVidTURtxJr4z2KhAMMpuJWkdoKM61Tb86Kz5Jb9DUebbK6uG_MAcYF4CL6JbP8-hzg43RtGiKWtz63P9tr7VLcOHwxXzfCpjBGQdsvixdgzaRrktvFcdPQDA0LPNzOv8qldJUIa3aBs_azY8.jpeg"&gt;&lt;/p&gt;&lt;p&gt;</w:t>
      </w:r>
      <w:r>
        <w:rPr>
          <w:sz w:val="32"/>
          <w:szCs w:val="32"/>
        </w:rPr>
        <w:t>社会支持系统缺失</w:t>
      </w:r>
      <w:r>
        <w:rPr>
          <w:sz w:val="32"/>
          <w:szCs w:val="32"/>
        </w:rPr>
        <w:t>&lt;/p&gt;&lt;p&gt;</w:t>
      </w:r>
      <w:r>
        <w:rPr>
          <w:sz w:val="32"/>
          <w:szCs w:val="32"/>
        </w:rPr>
        <w:t>社会对贫困家庭离婚问题往往缺乏有效支持。当这些家庭面临着双重压力时，没有强有力的社会安全网可以依靠，使得他们更容易陷入绝境。公共服务机构、非政府组织以及社区服务可能需要更多地投入以提供必要的心理咨询、法律援助和物质帮助。</w:t>
      </w:r>
      <w:r>
        <w:rPr>
          <w:sz w:val="32"/>
          <w:szCs w:val="32"/>
        </w:rPr>
        <w:t>&lt;/p&gt;&lt;p&gt;&lt;img src="/static-img/QsPPstcUwlH-HLDjN--XRlh8HrkVidTURtxJr4z2KhAMMpuJWkdoKM61Tb86Kz5Jb9DUebbK6uG_MAcYF4CL6JbP8-hzg43RtGiKWtz63P9tr7VLcOHwxXzfCpjBGQdsvixdgzaRrktvFcdPQDA0LPNzOv8qldJUIa3aBs_azY8.jpeg"&gt;&lt;/p&gt;&lt;p&gt;</w:t>
      </w:r>
      <w:r>
        <w:rPr>
          <w:sz w:val="32"/>
          <w:szCs w:val="32"/>
        </w:rPr>
        <w:t>子女抚养权争议</w:t>
      </w:r>
      <w:r>
        <w:rPr>
          <w:sz w:val="32"/>
          <w:szCs w:val="32"/>
        </w:rPr>
        <w:t>&lt;/p&gt;&lt;p&gt;</w:t>
      </w:r>
      <w:r>
        <w:rPr>
          <w:sz w:val="32"/>
          <w:szCs w:val="32"/>
        </w:rPr>
        <w:t>子女抚养权是离婚中最为敏感的问题之一，无论是在财务上还是情感上都是极其重要。在经济困难的情况下，由于缺乏资金去雇用专业人士或参加心理咨询，这些父母可能无法有效地表达自己的看法或保护孩子利益，从而使得子女成长环境受到影响。</w:t>
      </w:r>
      <w:r>
        <w:rPr>
          <w:sz w:val="32"/>
          <w:szCs w:val="32"/>
        </w:rPr>
        <w:t>&lt;/p&gt;&lt;p&gt;&lt;img src="/static-img/Iv0bdgqYTjchyV1V-dpnBlh8HrkVidTURtxJr4z2KhAMMpuJWkdoKM61Tb86Kz5Jb9DUebbK6uG_MAcYF4CL6JbP8-hzg43RtGiKWtz63P9tr7VLcOHwxXzfCpjBGQdsvixdgzaRrktvFcdPQDA0LPNzOv8qldJUIa3aBs_azY8.jpeg"&gt;&lt;/p&gt;&lt;p&gt;</w:t>
      </w:r>
      <w:r>
        <w:rPr>
          <w:sz w:val="32"/>
          <w:szCs w:val="32"/>
        </w:rPr>
        <w:t>伦理道德问题探讨</w:t>
      </w:r>
      <w:r>
        <w:rPr>
          <w:sz w:val="32"/>
          <w:szCs w:val="32"/>
        </w:rPr>
        <w:t>&lt;/p&gt;&lt;p&gt;</w:t>
      </w:r>
      <w:r>
        <w:rPr>
          <w:sz w:val="32"/>
          <w:szCs w:val="32"/>
        </w:rPr>
        <w:t>当一个人的生存状态因为贫穷而被迫放弃某些基本权利时，如同被迫选择继续忍受痛苦或者走向解脱，我们必须深思熟虑这个问题背后的伦理道德意义。这种情况是否真正体现了司法公正？我们如何平衡个人的自由意志与社会责任？</w:t>
      </w:r>
      <w:r>
        <w:rPr>
          <w:sz w:val="32"/>
          <w:szCs w:val="32"/>
        </w:rPr>
        <w:t>&lt;/p&gt;&lt;p&gt;</w:t>
      </w:r>
      <w:r>
        <w:rPr>
          <w:sz w:val="32"/>
          <w:szCs w:val="32"/>
        </w:rPr>
        <w:t>政策建议与未来展望</w:t>
      </w:r>
      <w:r>
        <w:rPr>
          <w:sz w:val="32"/>
          <w:szCs w:val="32"/>
        </w:rPr>
        <w:t>&lt;/p&gt;&lt;p&gt;</w:t>
      </w:r>
      <w:r>
        <w:rPr>
          <w:sz w:val="32"/>
          <w:szCs w:val="32"/>
        </w:rPr>
        <w:t>为了解决没钱离婚带来的种种问题，我们应该制定针对性政策，比如提供低收入人群免费或优惠价法律援助，以及扩大公共服务覆盖范围等。此外，在提高人们意识方面，也应当通过媒体宣传、社区活动等方式增强公众对此类问题认识，从而形成良好的社会氛围，为那些处境艰辛的人们提供温暖和希望。</w:t>
      </w:r>
      <w:r>
        <w:rPr>
          <w:sz w:val="32"/>
          <w:szCs w:val="32"/>
        </w:rPr>
        <w:t>&lt;/p&gt;&lt;p&gt;&lt;a href = "/doc/861563-</w:t>
      </w:r>
      <w:r>
        <w:rPr>
          <w:sz w:val="32"/>
          <w:szCs w:val="32"/>
        </w:rPr>
        <w:t>没钱离婚法律途径与生活挑战的双重考验</w:t>
      </w:r>
      <w:r>
        <w:rPr>
          <w:sz w:val="32"/>
          <w:szCs w:val="32"/>
        </w:rPr>
        <w:t>.doc" rel="alternate" download="861563-</w:t>
      </w:r>
      <w:r>
        <w:rPr>
          <w:sz w:val="32"/>
          <w:szCs w:val="32"/>
        </w:rPr>
        <w:t>没钱离婚法律途径与生活挑战的双重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