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床上冒险探索哔哩哔哩原创动漫中的激烈运动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床上不再仅仅是休息的地方，而是激情四射、冒险无限的战场。《床上运动太激烈</w:t>
      </w:r>
      <w:r>
        <w:rPr>
          <w:sz w:val="32"/>
          <w:szCs w:val="32"/>
        </w:rPr>
        <w:t>_</w:t>
      </w:r>
      <w:r>
        <w:rPr>
          <w:sz w:val="32"/>
          <w:szCs w:val="32"/>
        </w:rPr>
        <w:t>哔哩哔哩</w:t>
      </w:r>
      <w:r>
        <w:rPr>
          <w:sz w:val="32"/>
          <w:szCs w:val="32"/>
        </w:rPr>
        <w:t>_bilibili</w:t>
      </w:r>
      <w:r>
        <w:rPr>
          <w:sz w:val="32"/>
          <w:szCs w:val="32"/>
        </w:rPr>
        <w:t>原声动漫》这部作品，就是这样一部将床上的日常变成了高潮迭起的行动戏剧。我们来一起探索这个充满活力的世界。</w:t>
      </w:r>
      <w:r>
        <w:rPr>
          <w:sz w:val="32"/>
          <w:szCs w:val="32"/>
        </w:rPr>
        <w:t>&lt;/p&gt;&lt;p&gt;&lt;img src="/static-img/9ERELMeBsltECWLYCrtBSTAoYU2dbFzIBj2NTOnKvrf4yMAz533aQhBctrwNmQjj.jpg"&gt;&lt;/p&gt;&lt;p&gt;</w:t>
      </w:r>
      <w:r>
        <w:rPr>
          <w:sz w:val="32"/>
          <w:szCs w:val="32"/>
        </w:rPr>
        <w:t>首先，我们要感受的是主人公们对运动的热爱和投入。在这个世界里，每一次跳跃都是精心设计，每一次翻滚都是完美控制，他们似乎能够用自己的身体语言与自然界沟通，无论是在柔软的地毯还是坚硬的地板上，都能展现出惊人的力量和灵活性。这不仅体现了他们对生活态度的一种独特理解，也让人看到了年轻一代对于健康生活方式的追求。</w:t>
      </w:r>
      <w:r>
        <w:rPr>
          <w:sz w:val="32"/>
          <w:szCs w:val="32"/>
        </w:rPr>
        <w:t>&lt;/p&gt;&lt;p&gt;</w:t>
      </w:r>
      <w:r>
        <w:rPr>
          <w:sz w:val="32"/>
          <w:szCs w:val="32"/>
        </w:rPr>
        <w:t>其次，这部动漫巧妙地融合了多种元素，让每一个镜头都充满了意外之喜。在平凡的家庭环境中，竟然会发生那么多不可思议的事情，比如说，在卧室内进行飞行训练，或是在床单下挖掘秘密洞穴等。这些画面不仅给人带来了视觉上的震撼，还让人感受到创造力无限可能，每个角落都隐藏着未知故事等待被发现。</w:t>
      </w:r>
      <w:r>
        <w:rPr>
          <w:sz w:val="32"/>
          <w:szCs w:val="32"/>
        </w:rPr>
        <w:t>&lt;/p&gt;&lt;p&gt;&lt;img src="/static-img/c8JjuQ-L2Pfoxez0FOmkkjAoYU2dbFzIBj2NTOnKvrcGgWwbYSdmW4A-fW-jTMq7PM1-ds3Cul_sIEerlNVIqjcOIvOJ83jyg7-akND5N69rXab7wtARpb7qKPQ8jWbP3VQ7gZ9jkuk3hIZBx6lp2jVrpoXit34hkp7wtM8u7HbhoszdHzI-y-r_59ZqvxnR.jpg"&gt;&lt;/p&gt;&lt;p&gt;</w:t>
      </w:r>
      <w:r>
        <w:rPr>
          <w:sz w:val="32"/>
          <w:szCs w:val="32"/>
        </w:rPr>
        <w:t>第三点值得注意的是角色间的情感互动。在这样的奇幻背景下，角色之间的情感纠葛更加显得珍贵和深刻。即使是在高潮迭起、汗水淋漓的大型活动中，也能看到他们彼此间默契配合、相互扶持的情景，这些细节描绘出了一个温暖而又充满活力的家庭氛围，使得观众无法抗拒地投入到这个充满爱与希望的小宇宙中去。</w:t>
      </w:r>
      <w:r>
        <w:rPr>
          <w:sz w:val="32"/>
          <w:szCs w:val="32"/>
        </w:rPr>
        <w:t>&lt;/p&gt;&lt;p&gt;</w:t>
      </w:r>
      <w:r>
        <w:rPr>
          <w:sz w:val="32"/>
          <w:szCs w:val="32"/>
        </w:rPr>
        <w:t>第四点，是关于文化艺术元素在其中所扮演角色的重要性。这部动漫巧妙地融合了各种文化符号和艺术风格，从古典音乐到现代流行，从传统舞蹈到街舞，再到电子游戏里的特效等，它们都不只是作为装饰使用，而是成为推进剧情发展、增强叙事效果的手段。这也反映出作者对于不同文化传统以及现代科技结合的一种深刻理解，以及如何将它们转化为视觉盛宴给观众提供享受。</w:t>
      </w:r>
      <w:r>
        <w:rPr>
          <w:sz w:val="32"/>
          <w:szCs w:val="32"/>
        </w:rPr>
        <w:t>&lt;/p&gt;&lt;p&gt;&lt;img src="/static-img/MiEaa4Ts4lrauUVJJUZUpDAoYU2dbFzIBj2NTOnKvrcGgWwbYSdmW4A-fW-jTMq7PM1-ds3Cul_sIEerlNVIqjcOIvOJ83jyg7-akND5N69rXab7wtARpb7qKPQ8jWbP3VQ7gZ9jkuk3hIZBx6lp2jVrpoXit34hkp7wtM8u7HbhoszdHzI-y-r_59ZqvxnR.jpg"&gt;&lt;/p&gt;&lt;p&gt;</w:t>
      </w:r>
      <w:r>
        <w:rPr>
          <w:sz w:val="32"/>
          <w:szCs w:val="32"/>
        </w:rPr>
        <w:t>第五点，那就是技术层面的创新应用。不论是制作过程中的</w:t>
      </w:r>
      <w:r>
        <w:rPr>
          <w:sz w:val="32"/>
          <w:szCs w:val="32"/>
        </w:rPr>
        <w:t>3D</w:t>
      </w:r>
      <w:r>
        <w:rPr>
          <w:sz w:val="32"/>
          <w:szCs w:val="32"/>
        </w:rPr>
        <w:t>建模技术，还是后期处理中的色彩调配技巧，这一切都体现了一支专业团队对于新媒体技术运用的极致追求。而这种追求，不仅提升了作品本身的质量，更是为整个行业树立了一面旗帜，为未来更多类似的优秀作品奠定基础。</w:t>
      </w:r>
      <w:r>
        <w:rPr>
          <w:sz w:val="32"/>
          <w:szCs w:val="32"/>
        </w:rPr>
        <w:t>&lt;/p&gt;&lt;p&gt;</w:t>
      </w:r>
      <w:r>
        <w:rPr>
          <w:sz w:val="32"/>
          <w:szCs w:val="32"/>
        </w:rPr>
        <w:t>最后，我们不能忽略的是这部动漫对社会价值观影响的一面。在这样的冒险故事背后，是一种积极向上的生活态度，对于勇敢挑战自我，对于不断探索未知领域的人生哲学提出了思考。此外，由于其内容涉及家长关注的问题，如安全意识教育，所以也成为了家长引导孩子培养健康习惯的一个参考案例书籍一样存在，以实际行动诠释“教育”二字真正含义。</w:t>
      </w:r>
      <w:r>
        <w:rPr>
          <w:sz w:val="32"/>
          <w:szCs w:val="32"/>
        </w:rPr>
        <w:t>&lt;/p&gt;&lt;p&gt;&lt;img src="/static-img/dVCa2PWwdcjlDDnOCwI98zAoYU2dbFzIBj2NTOnKvrcGgWwbYSdmW4A-fW-jTMq7PM1-ds3Cul_sIEerlNVIqjcOIvOJ83jyg7-akND5N69rXab7wtARpb7qKPQ8jWbP3VQ7gZ9jkuk3hIZBx6lp2jVrpoXit34hkp7wtM8u7HbhoszdHzI-y-r_59ZqvxnR.jpg"&gt;&lt;/p&gt;&lt;p&gt;</w:t>
      </w:r>
      <w:r>
        <w:rPr>
          <w:sz w:val="32"/>
          <w:szCs w:val="32"/>
        </w:rPr>
        <w:t>总结来说，《床上运动太激烈</w:t>
      </w:r>
      <w:r>
        <w:rPr>
          <w:sz w:val="32"/>
          <w:szCs w:val="32"/>
        </w:rPr>
        <w:t>_</w:t>
      </w:r>
      <w:r>
        <w:rPr>
          <w:sz w:val="32"/>
          <w:szCs w:val="32"/>
        </w:rPr>
        <w:t>哔哩哔哉</w:t>
      </w:r>
      <w:r>
        <w:rPr>
          <w:sz w:val="32"/>
          <w:szCs w:val="32"/>
        </w:rPr>
        <w:t>_bilibili</w:t>
      </w:r>
      <w:r>
        <w:rPr>
          <w:sz w:val="32"/>
          <w:szCs w:val="32"/>
        </w:rPr>
        <w:t>原声动漫》是一部既富有想象力又具有教育意义的作品，它以其独特风格捕捉到了年轻一代对于自由与梦想的渴望，同时也通过它自身展示出电影制作艺术家的才华与创新精神。</w:t>
      </w:r>
      <w:r>
        <w:rPr>
          <w:sz w:val="32"/>
          <w:szCs w:val="32"/>
        </w:rPr>
        <w:t>&lt;/p&gt;&lt;p&gt;&lt;a href = "/doc/861488-</w:t>
      </w:r>
      <w:r>
        <w:rPr>
          <w:sz w:val="32"/>
          <w:szCs w:val="32"/>
        </w:rPr>
        <w:t>激情燃烧的床上冒险探索哔哩哔哩原创动漫中的激烈运动场景</w:t>
      </w:r>
      <w:r>
        <w:rPr>
          <w:sz w:val="32"/>
          <w:szCs w:val="32"/>
        </w:rPr>
        <w:t>.doc" rel="alternate" download="861488-</w:t>
      </w:r>
      <w:r>
        <w:rPr>
          <w:sz w:val="32"/>
          <w:szCs w:val="32"/>
        </w:rPr>
        <w:t>激情燃烧的床上冒险探索哔哩哔哩原创动漫中的激烈运动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