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视传媒短视频官方网站一站式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视传媒短视频官方网站：一站式娱乐体验</w:t>
      </w:r>
      <w:r>
        <w:rPr>
          <w:sz w:val="32"/>
          <w:szCs w:val="32"/>
        </w:rPr>
        <w:t>&lt;/p&gt;&lt;p&gt;&lt;img src="/static-img/f4gM9TXb31wcrL-FSIBTeL8QSmp8mw1TicU63yS1-6s.jpeg"&gt;&lt;/p&gt;&lt;p&gt;</w:t>
      </w:r>
      <w:r>
        <w:rPr>
          <w:sz w:val="32"/>
          <w:szCs w:val="32"/>
        </w:rPr>
        <w:t>多样化内容丰富用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视传媒短视频官方网站提供了广泛的内容种类，包括但不限于时尚、美食、旅行等多个领域。这些内容能够满足不同用户的兴趣和需求，让观众在轻松愉快的氛围中获取信息。</w:t>
      </w:r>
      <w:r>
        <w:rPr>
          <w:sz w:val="32"/>
          <w:szCs w:val="32"/>
        </w:rPr>
        <w:t>&lt;/p&gt;&lt;p&gt;&lt;img src="/static-img/9i9b2_dWeeqYla9rAge8jr8QSmp8mw1TicU63yS1-6s.jpeg"&gt;&lt;/p&gt;&lt;p&gt;</w:t>
      </w:r>
      <w:r>
        <w:rPr>
          <w:sz w:val="32"/>
          <w:szCs w:val="32"/>
        </w:rPr>
        <w:t>高质量制作吸引大众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上的每一部作品都经过精心制作，拥有高品质的画面和专业的音效，这让观看体验更加真实生动。这样的高标准制作力吸引了大量观众投入到平台上，形成良好的互动环境。</w:t>
      </w:r>
      <w:r>
        <w:rPr>
          <w:sz w:val="32"/>
          <w:szCs w:val="32"/>
        </w:rPr>
        <w:t>&lt;/p&gt;&lt;p&gt;&lt;img src="/static-img/VagnllnApVhwCbkIG89Eyb8QSmp8mw1TicU63yS1-6s.jpeg"&gt;&lt;/p&gt;&lt;p&gt;</w:t>
      </w:r>
      <w:r>
        <w:rPr>
          <w:sz w:val="32"/>
          <w:szCs w:val="32"/>
        </w:rPr>
        <w:t>实时更新保持热度持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视传媒官方网站会定期更新新内容，以确保平台上的热点话题不断更换，从而保持用户的浏览活跃度。这种策略有效地提高了用户粘性，使得平台成为日常生活中的必看之选。</w:t>
      </w:r>
      <w:r>
        <w:rPr>
          <w:sz w:val="32"/>
          <w:szCs w:val="32"/>
        </w:rPr>
        <w:t>&lt;/p&gt;&lt;p&gt;&lt;img src="/static-img/3mishGsiSAb0ezUTveZoXr8QSmp8mw1TicU63yS1-6s.png"&gt;&lt;/p&gt;&lt;p&gt;</w:t>
      </w:r>
      <w:r>
        <w:rPr>
          <w:sz w:val="32"/>
          <w:szCs w:val="32"/>
        </w:rPr>
        <w:t>强大的社区功能增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鼓励用户之间进行交流与分享，有着完善的评论系统和好友功能。这不仅增加了观看乐趣，也为创作者提供了一条直接反馈至观众的手段，有助于提升作品质量。</w:t>
      </w:r>
      <w:r>
        <w:rPr>
          <w:sz w:val="32"/>
          <w:szCs w:val="32"/>
        </w:rPr>
        <w:t>&lt;/p&gt;&lt;p&gt;&lt;img src="/static-img/auRhDw6CRrA3-1dyiqFL0r8QSmp8mw1TicU63yS1-6s.png"&gt;&lt;/p&gt;&lt;p&gt;</w:t>
      </w:r>
      <w:r>
        <w:rPr>
          <w:sz w:val="32"/>
          <w:szCs w:val="32"/>
        </w:rPr>
        <w:t>用户中心设计优化使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视传媒对其官方网站进行了深入的人机工程学研究，为用户量身打造了一系列便捷功能，如快速搜索、个性化推荐等。这些优化措施极大地提升了平台使用者的满意度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保护个人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娱乐服务同时，麻豆视传媒也非常重视数据安全。在其官方网站上，每一步操作都会得到严格保护，无需担忧个人信息泄露的问题。这使得更多人放心地享受网络资源带来的便利。</w:t>
      </w:r>
      <w:r>
        <w:rPr>
          <w:sz w:val="32"/>
          <w:szCs w:val="32"/>
        </w:rPr>
        <w:t>&lt;/p&gt;&lt;p&gt;&lt;a href = "/doc/861358-</w:t>
      </w:r>
      <w:r>
        <w:rPr>
          <w:sz w:val="32"/>
          <w:szCs w:val="32"/>
        </w:rPr>
        <w:t>麻豆视传媒短视频官方网站一站式娱乐体验</w:t>
      </w:r>
      <w:r>
        <w:rPr>
          <w:sz w:val="32"/>
          <w:szCs w:val="32"/>
        </w:rPr>
        <w:t>.doc" rel="alternate" download="861358-</w:t>
      </w:r>
      <w:r>
        <w:rPr>
          <w:sz w:val="32"/>
          <w:szCs w:val="32"/>
        </w:rPr>
        <w:t>麻豆视传媒短视频官方网站一站式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