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雨天和驾校教练在车里教我怎么安全开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一天，我刚开始学习驾驶，天空突然变得阴沉下来，大滴的雨水打在玻璃上，让整个世界看起来都很模糊。我的心跳加速，因为我从来没有在这种天气下开过车。我紧张地坐在驾校的教练面前，担心自己会不会因为不熟悉而出什么乱子。</w:t>
      </w:r>
      <w:r>
        <w:rPr>
          <w:sz w:val="32"/>
          <w:szCs w:val="32"/>
        </w:rPr>
        <w:t>&lt;/p&gt;&lt;p&gt;&lt;img src="/static-img/45H6nwWpo0_sxke34rLHknsgUeYrRX1cgyOntCV2KF7nMOu9eWPEeLHNh2ZjcoN0.jpg"&gt;&lt;/p&gt;&lt;p&gt;“</w:t>
      </w:r>
      <w:r>
        <w:rPr>
          <w:sz w:val="32"/>
          <w:szCs w:val="32"/>
        </w:rPr>
        <w:t>老师，您看，这样的雨，我们还能去吗？”我小声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微笑着回应：“当然可以，小伙子。你想学会开车，就不能怕一点点雨吧。”</w:t>
      </w:r>
      <w:r>
        <w:rPr>
          <w:sz w:val="32"/>
          <w:szCs w:val="32"/>
        </w:rPr>
        <w:t>&lt;/p&gt;&lt;p&gt;&lt;img src="/static-img/niY3FcAnfIikBMTkVqaQUXsgUeYrRX1cgyOntCV2KF5ZBvAwfP7rSO2tIUK3cO32pX1Jn-N4e_FFPlNKowqnnl-beimWes6jomJ8SixwGP0x3KPiW3QrUogH2tgfJk8_VVUZhSXf5Xd5nxGWiVbcf7HiIseVdLeUM3nQBD3rZto.png"&gt;&lt;/p&gt;&lt;p&gt;</w:t>
      </w:r>
      <w:r>
        <w:rPr>
          <w:sz w:val="32"/>
          <w:szCs w:val="32"/>
        </w:rPr>
        <w:t>他打开了风挡玻璃上的除雾喷头，将湿气吹走，然后启动了引擎。汽车缓缓启动，在湿滑的地面上行驶时发出轻微的声音，但教练的手指却是如此稳定。他解释说，“要知道，真正的司机，不论是在干旱还是大雨中，都能保持冷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缓慢地进入了道路，同时，他给我讲解了如何减速、如何使用制动，以及在弯道处保持哪种速度。在这样的条件下，即便是最简单的一次停靠也显得异常困难。但每一次尝试，我都能感受到自己的进步。</w:t>
      </w:r>
      <w:r>
        <w:rPr>
          <w:sz w:val="32"/>
          <w:szCs w:val="32"/>
        </w:rPr>
        <w:t>&lt;/p&gt;&lt;p&gt;&lt;img src="/static-img/Zz0sEb8OzQe9ntsUN7wGbHsgUeYrRX1cgyOntCV2KF5ZBvAwfP7rSO2tIUK3cO32pX1Jn-N4e_FFPlNKowqnnl-beimWes6jomJ8SixwGP0x3KPiW3QrUogH2tgfJk8_VVUZhSXf5Xd5nxGWiVbcf7HiIseVdLeUM3nQBD3rZto.jpg"&gt;&lt;/p&gt;&lt;p&gt;</w:t>
      </w:r>
      <w:r>
        <w:rPr>
          <w:sz w:val="32"/>
          <w:szCs w:val="32"/>
        </w:rPr>
        <w:t>虽然外面的世界充满了不确定性，但就在这辆敞篷的小空间里，我找到了一个避风港。与我并肩坐着的是一个经验丰富的指南者，他用他的智慧和耐心，为我的学习提供了一片平静之地。而当最后一声雷鸣过去，我们已经安全抵达目的地，那份成就感让我的心情更加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雨仍旧倾盆而至，但我知道，无论何时，只要有足够的勇气和知识，一切都是可控的。我对这个过程深表感激，因为它不仅仅是一堂关于驾驶技巧课程，更是一段关于自信建立、克服恐惧以及掌握控制力的个人旅程。</w:t>
      </w:r>
      <w:r>
        <w:rPr>
          <w:sz w:val="32"/>
          <w:szCs w:val="32"/>
        </w:rPr>
        <w:t>&lt;/p&gt;&lt;p&gt;&lt;img src="/static-img/RTLzQRaKsPVBc21jief7nHsgUeYrRX1cgyOntCV2KF5ZBvAwfP7rSO2tIUK3cO32pX1Jn-N4e_FFPlNKowqnnl-beimWes6jomJ8SixwGP0x3KPiW3QrUogH2tgfJk8_VVUZhSXf5Xd5nxGWiVbcf7HiIseVdLeUM3nQBD3rZto.png"&gt;&lt;/p&gt;&lt;p&gt;&lt;a href = "/doc/861252-</w:t>
      </w:r>
      <w:r>
        <w:rPr>
          <w:sz w:val="32"/>
          <w:szCs w:val="32"/>
        </w:rPr>
        <w:t>大雨天和驾校教练在车里教我怎么安全开车</w:t>
      </w:r>
      <w:r>
        <w:rPr>
          <w:sz w:val="32"/>
          <w:szCs w:val="32"/>
        </w:rPr>
        <w:t>.doc" rel="alternate" download="861252-</w:t>
      </w:r>
      <w:r>
        <w:rPr>
          <w:sz w:val="32"/>
          <w:szCs w:val="32"/>
        </w:rPr>
        <w:t>大雨天和驾校教练在车里教我怎么安全开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