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影音全集下载深度探究日本成人电影文化的魅力与争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成人电影市场的兴起与发展</w:t>
      </w:r>
      <w:r>
        <w:rPr>
          <w:sz w:val="32"/>
          <w:szCs w:val="32"/>
        </w:rPr>
        <w:t>&lt;/p&gt;&lt;p&gt;&lt;img src="/static-img/2gVzv3M889ay69pn-bP1WlAvgYAVCOo2YpxU0C1MGK3TxGG7LBDzQI_ksQj6gXJQ.jpg"&gt;&lt;/p&gt;&lt;p&gt;</w:t>
      </w:r>
      <w:r>
        <w:rPr>
          <w:sz w:val="32"/>
          <w:szCs w:val="32"/>
        </w:rPr>
        <w:t>东京热影音作为日本最著名的成人影视品牌之一，其在全球范围内的影响力和市场占有率无人能及。自</w:t>
      </w:r>
      <w:r>
        <w:rPr>
          <w:sz w:val="32"/>
          <w:szCs w:val="32"/>
        </w:rPr>
        <w:t>1991</w:t>
      </w:r>
      <w:r>
        <w:rPr>
          <w:sz w:val="32"/>
          <w:szCs w:val="32"/>
        </w:rPr>
        <w:t>年成立至今，东京热已经成长为一个庞大的产业链，其中包括拍摄、发行、分销等多个环节。其成功之处在于能够不断创新内容形式，满足不同消费者的需求，同时也引发了社会对性别角色、性行为规范等多方面的讨论。</w:t>
      </w:r>
      <w:r>
        <w:rPr>
          <w:sz w:val="32"/>
          <w:szCs w:val="32"/>
        </w:rPr>
        <w:t>&lt;/p&gt;&lt;p&gt;</w:t>
      </w:r>
      <w:r>
        <w:rPr>
          <w:sz w:val="32"/>
          <w:szCs w:val="32"/>
        </w:rPr>
        <w:t>东京热影音中的艺术与商业考量</w:t>
      </w:r>
      <w:r>
        <w:rPr>
          <w:sz w:val="32"/>
          <w:szCs w:val="32"/>
        </w:rPr>
        <w:t>&lt;/p&gt;&lt;p&gt;&lt;img src="/static-img/7TkA2Uuy1pdOzwz2TcITgFAvgYAVCOo2YpxU0C1MGK2ht1VOHO7BdGPlOUJm9z6jVJyKoshiHfE-Rg0fyed7l85sqn72bMWwJCjJM9Yuv3iQ0H_NbVKRKocp3c9oErsridQ0DONZfE4wGOWbrHdzfSlW2_OG9-_ephis3cSSh_3Glb_n0ZR0iYjM3gDM7CMV.jpg"&gt;&lt;/p&gt;&lt;p&gt;</w:t>
      </w:r>
      <w:r>
        <w:rPr>
          <w:sz w:val="32"/>
          <w:szCs w:val="32"/>
        </w:rPr>
        <w:t>尽管东京热影音以色情内容为主，但它同样展现了一定的艺术价值。许多作品不仅仅是为了满足观众的色情需求，还包含了精心构建的情境设计、高水平表演以及优质制作质量，这些都使得其不仅是一种商业产品，更是一种文化输出。在这种情况下，艺术和商业之间形成了一种独特而复杂的关系。</w:t>
      </w:r>
      <w:r>
        <w:rPr>
          <w:sz w:val="32"/>
          <w:szCs w:val="32"/>
        </w:rPr>
        <w:t>&lt;/p&gt;&lt;p&gt;</w:t>
      </w:r>
      <w:r>
        <w:rPr>
          <w:sz w:val="32"/>
          <w:szCs w:val="32"/>
        </w:rPr>
        <w:t>东京热影音对社会伦理和法律问题的影响</w:t>
      </w:r>
      <w:r>
        <w:rPr>
          <w:sz w:val="32"/>
          <w:szCs w:val="32"/>
        </w:rPr>
        <w:t>&lt;/p&gt;&lt;p&gt;&lt;img src="/static-img/n8fSKMpjg1SSoLAZ51oPA1AvgYAVCOo2YpxU0C1MGK2ht1VOHO7BdGPlOUJm9z6jVJyKoshiHfE-Rg0fyed7l85sqn72bMWwJCjJM9Yuv3iQ0H_NbVKRKocp3c9oErsridQ0DONZfE4wGOWbrHdzfSlW2_OG9-_ephis3cSSh_3Glb_n0ZR0iYjM3gDM7CMV.jpg"&gt;&lt;/p&gt;&lt;p&gt;</w:t>
      </w:r>
      <w:r>
        <w:rPr>
          <w:sz w:val="32"/>
          <w:szCs w:val="32"/>
        </w:rPr>
        <w:t>随着互联网技术的大幅提升，加上隐私保护法规日益严格，东京热及其类似平台面临着越来越大的挑战。如何平衡个人隐私权利与公众自由表达，对于这些平台来说是一个棘手的问题。此外，由于内容涉及敏感话题，如性别歧视、暴力扮演等，因此如何避免传播负面信息也是一个值得关注的话题。</w:t>
      </w:r>
      <w:r>
        <w:rPr>
          <w:sz w:val="32"/>
          <w:szCs w:val="32"/>
        </w:rPr>
        <w:t>&lt;/p&gt;&lt;p&gt;</w:t>
      </w:r>
      <w:r>
        <w:rPr>
          <w:sz w:val="32"/>
          <w:szCs w:val="32"/>
        </w:rPr>
        <w:t>网络环境下的东京热 影音传播机制分析</w:t>
      </w:r>
      <w:r>
        <w:rPr>
          <w:sz w:val="32"/>
          <w:szCs w:val="32"/>
        </w:rPr>
        <w:t>&lt;/p&gt;&lt;p&gt;&lt;img src="/static-img/eAv0BsnkKMYaAa7Y-9xya1AvgYAVCOo2YpxU0C1MGK2ht1VOHO7BdGPlOUJm9z6jVJyKoshiHfE-Rg0fyed7l85sqn72bMWwJCjJM9Yuv3iQ0H_NbVKRKocp3c9oErsridQ0DONZfE4wGOWbrHdzfSlW2_OG9-_ephis3cSSh_3Glb_n0ZR0iYjM3gDM7CMV.jpg"&gt;&lt;/p&gt;&lt;p&gt;</w:t>
      </w:r>
      <w:r>
        <w:rPr>
          <w:sz w:val="32"/>
          <w:szCs w:val="32"/>
        </w:rPr>
        <w:t>网络技术革命使得信息传播速度大幅加快，对于像东京热这样的成人内容来说尤为显著。不论是通过社交媒体还是视频分享网站，用户可以轻松获取相关资源。这一过程中，不仅展示了互联网对于娱乐产业巨大推动作用，也揭示了监管难度所在，因为控制非正规渠道发布此类内容变得更加困难。</w:t>
      </w:r>
      <w:r>
        <w:rPr>
          <w:sz w:val="32"/>
          <w:szCs w:val="32"/>
        </w:rPr>
        <w:t>&lt;/p&gt;&lt;p&gt;</w:t>
      </w:r>
      <w:r>
        <w:rPr>
          <w:sz w:val="32"/>
          <w:szCs w:val="32"/>
        </w:rPr>
        <w:t>用户群体分析及其心理特征研究</w:t>
      </w:r>
      <w:r>
        <w:rPr>
          <w:sz w:val="32"/>
          <w:szCs w:val="32"/>
        </w:rPr>
        <w:t>&lt;/p&gt;&lt;p&gt;&lt;img src="/static-img/Vsjv_qTEh1nW5NpnfEhNFlAvgYAVCOo2YpxU0C1MGK2ht1VOHO7BdGPlOUJm9z6jVJyKoshiHfE-Rg0fyed7l85sqn72bMWwJCjJM9Yuv3iQ0H_NbVKRKocp3c9oErsridQ0DONZfE4wGOWbrHdzfSlW2_OG9-_ephis3cSSh_3Glb_n0ZR0iYjM3gDM7CMV.jpg"&gt;&lt;/p&gt;&lt;p&gt;</w:t>
      </w:r>
      <w:r>
        <w:rPr>
          <w:sz w:val="32"/>
          <w:szCs w:val="32"/>
        </w:rPr>
        <w:t>研究显示，大部分观看并购买这些类型视频的人群主要集中在</w:t>
      </w:r>
      <w:r>
        <w:rPr>
          <w:sz w:val="32"/>
          <w:szCs w:val="32"/>
        </w:rPr>
        <w:t>18</w:t>
      </w:r>
      <w:r>
        <w:rPr>
          <w:sz w:val="32"/>
          <w:szCs w:val="32"/>
        </w:rPr>
        <w:t>岁到</w:t>
      </w:r>
      <w:r>
        <w:rPr>
          <w:sz w:val="32"/>
          <w:szCs w:val="32"/>
        </w:rPr>
        <w:t>35</w:t>
      </w:r>
      <w:r>
        <w:rPr>
          <w:sz w:val="32"/>
          <w:szCs w:val="32"/>
        </w:rPr>
        <w:t>岁之间，他们通常具备一定经济能力，并且愿意支付费用来获取高质量或定制化服务。此外，这些用户往往对隐私有较高要求，从而促进了行业对于安全支付方式和数据保护措施上的投入。</w:t>
      </w:r>
      <w:r>
        <w:rPr>
          <w:sz w:val="32"/>
          <w:szCs w:val="32"/>
        </w:rPr>
        <w:t>&lt;/p&gt;&lt;p&gt;</w:t>
      </w:r>
      <w:r>
        <w:rPr>
          <w:sz w:val="32"/>
          <w:szCs w:val="32"/>
        </w:rPr>
        <w:t>未来的发展趋势预测与建议</w:t>
      </w:r>
      <w:r>
        <w:rPr>
          <w:sz w:val="32"/>
          <w:szCs w:val="32"/>
        </w:rPr>
        <w:t>&lt;/p&gt;&lt;p&gt;</w:t>
      </w:r>
      <w:r>
        <w:rPr>
          <w:sz w:val="32"/>
          <w:szCs w:val="32"/>
        </w:rPr>
        <w:t>随着全球对性别平等意识增强，以及科技进步带来的新工具应用，比如</w:t>
      </w:r>
      <w:r>
        <w:rPr>
          <w:sz w:val="32"/>
          <w:szCs w:val="32"/>
        </w:rPr>
        <w:t>AI</w:t>
      </w:r>
      <w:r>
        <w:rPr>
          <w:sz w:val="32"/>
          <w:szCs w:val="32"/>
        </w:rPr>
        <w:t>生成图像技术，对未来这类行业可能会产生重大影响。因此，在追求商业利润同时，我们需要考虑更广泛社会背景下关于性的健康态度以及法律法规层面的调整，以期实现可持续发展。在这个过程中，我们也应鼓励更多专业人士参与到这一领域进行学术探索，为建设更健康的心理环境做出贡献。</w:t>
      </w:r>
      <w:r>
        <w:rPr>
          <w:sz w:val="32"/>
          <w:szCs w:val="32"/>
        </w:rPr>
        <w:t>&lt;/p&gt;&lt;p&gt;&lt;a href = "/doc/860949-</w:t>
      </w:r>
      <w:r>
        <w:rPr>
          <w:sz w:val="32"/>
          <w:szCs w:val="32"/>
        </w:rPr>
        <w:t>东京热影音全集下载深度探究日本成人电影文化的魅力与争议</w:t>
      </w:r>
      <w:r>
        <w:rPr>
          <w:sz w:val="32"/>
          <w:szCs w:val="32"/>
        </w:rPr>
        <w:t>.doc" rel="alternate" download="860949-</w:t>
      </w:r>
      <w:r>
        <w:rPr>
          <w:sz w:val="32"/>
          <w:szCs w:val="32"/>
        </w:rPr>
        <w:t>东京热影音全集下载深度探究日本成人电影文化的魅力与争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