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千骨奇缘古风仙侠传说中的美丽女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谁能猜出花千骨的真实身份？</w:t>
      </w:r>
      <w:r>
        <w:rPr>
          <w:sz w:val="32"/>
          <w:szCs w:val="32"/>
        </w:rPr>
        <w:t>&lt;/p&gt;&lt;p&gt;&lt;img src="/static-img/1eXA2fGUyBus4kVdDOBWNPr8glWnWH-qlQ3zMHGCEKgBseQk78nS7LzdIMsPJUNO.jpg"&gt;&lt;/p&gt;&lt;p&gt;</w:t>
      </w:r>
      <w:r>
        <w:rPr>
          <w:sz w:val="32"/>
          <w:szCs w:val="32"/>
        </w:rPr>
        <w:t>在古风仙侠世界中，花千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以其独特的故事和深刻的人物塑造而广受欢迎。她的故事讲述了一个普通女孩如何因为一次偶然的机缘，踏上了修炼仙道的道路，并最终成为了强大的仙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谁？从哪里来？</w:t>
      </w:r>
      <w:r>
        <w:rPr>
          <w:sz w:val="32"/>
          <w:szCs w:val="32"/>
        </w:rPr>
        <w:t>&lt;/p&gt;&lt;p&gt;&lt;img src="/static-img/Zo0SHrRMtL8uYpfrtoM_1vr8glWnWH-qlQ3zMHGCEKgUNrrHkBCbyFKu-b8iKO8W1a6fUa-88Finlm4D3lt-X2hiW-PhEZq88PHHGyjceV9i1vTppdvtMDkyFyPR2-LzgWFpOwvk-LMCoulFHEx1gCRLjXgOEa_fQGHcQBW4X4Q.jpg"&gt;&lt;/p&gt;&lt;p&gt;</w:t>
      </w:r>
      <w:r>
        <w:rPr>
          <w:sz w:val="32"/>
          <w:szCs w:val="32"/>
        </w:rPr>
        <w:t>在一片繁华的小镇上，一位名叫花千骨的女子生活得平凡无奇。她每天都要为生计忙碌，却不知自己的命运即将发生巨大转变。当她偶遇了一本神秘古籍——“九阴真经”，并且意外地能够读懂其中内容时，她发现自己不仅有着修炼之路，更有可能成为真正的大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一步步走向巅峰？</w:t>
      </w:r>
      <w:r>
        <w:rPr>
          <w:sz w:val="32"/>
          <w:szCs w:val="32"/>
        </w:rPr>
        <w:t>&lt;/p&gt;&lt;p&gt;&lt;img src="/static-img/Yi4fjS7an3lDK-xeJj_VSfr8glWnWH-qlQ3zMHGCEKgUNrrHkBCbyFKu-b8iKO8W1a6fUa-88Finlm4D3lt-X2hiW-PhEZq88PHHGyjceV9i1vTppdvtMDkyFyPR2-LzgWFpOwvk-LMCoulFHEx1gCRLjXgOEa_fQGHcQBW4X4Q.png"&gt;&lt;/p&gt;&lt;p&gt;</w:t>
      </w:r>
      <w:r>
        <w:rPr>
          <w:sz w:val="32"/>
          <w:szCs w:val="32"/>
        </w:rPr>
        <w:t>随着对“九阴真经”的研究，花千</w:t>
      </w:r>
      <w:r>
        <w:rPr>
          <w:sz w:val="32"/>
          <w:szCs w:val="32"/>
        </w:rPr>
        <w:t xml:space="preserve">bones </w:t>
      </w:r>
      <w:r>
        <w:rPr>
          <w:sz w:val="32"/>
          <w:szCs w:val="32"/>
        </w:rPr>
        <w:t>的修为迅速提高，她开始在江湖中闯荡。在一次次艰难险阻面前，她展现出了惊人的勇气和智慧，不断地克服困难，最终成为了一位令人敬畏的大师。她的名字渐渐传遍天下，每个人提起她的名字都会感到一种莫名其妙的心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她会选择隐藏身份？</w:t>
      </w:r>
      <w:r>
        <w:rPr>
          <w:sz w:val="32"/>
          <w:szCs w:val="32"/>
        </w:rPr>
        <w:t>&lt;/p&gt;&lt;p&gt;&lt;img src="/static-img/dGtVKuAe4LceKT9wCUYKtPr8glWnWH-qlQ3zMHGCEKgUNrrHkBCbyFKu-b8iKO8W1a6fUa-88Finlm4D3lt-X2hiW-PhEZq88PHHGyjceV9i1vTppdvtMDkyFyPR2-LzgWFpOwvk-LMCoulFHEx1gCRLjXgOEa_fQGHcQBW4X4Q.png"&gt;&lt;/p&gt;&lt;p&gt;</w:t>
      </w:r>
      <w:r>
        <w:rPr>
          <w:sz w:val="32"/>
          <w:szCs w:val="32"/>
        </w:rPr>
        <w:t>尽管已经站在了人生的巅峰，但花千</w:t>
      </w:r>
      <w:r>
        <w:rPr>
          <w:sz w:val="32"/>
          <w:szCs w:val="32"/>
        </w:rPr>
        <w:t>bone</w:t>
      </w:r>
      <w:r>
        <w:rPr>
          <w:sz w:val="32"/>
          <w:szCs w:val="32"/>
        </w:rPr>
        <w:t>依然选择隐藏自己的身份。她知道，在这个充满贪婪与野心的人间，如果让世人知道自己真正的一切，那么她所建立起来的事业很快就会被撕毁。她决定继续保持低调，以此保护自己、保护那些依赖于她的人，以及那些因为她而获得改变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背后有什么秘密吗？</w:t>
      </w:r>
      <w:r>
        <w:rPr>
          <w:sz w:val="32"/>
          <w:szCs w:val="32"/>
        </w:rPr>
        <w:t>&lt;/p&gt;&lt;p&gt;&lt;img src="/static-img/OES2kaTK9jEtEhMTu9OTJvr8glWnWH-qlQ3zMHGCEKgUNrrHkBCbyFKu-b8iKO8W1a6fUa-88Finlm4D3lt-X2hiW-PhEZq88PHHGyjceV9i1vTppdvtMDkyFyPR2-LzgWFpOwvk-LMCoulFHEx1gCRLjXgOEa_fQGHcQBW4X4Q.png"&gt;&lt;/p&gt;&lt;p&gt;</w:t>
      </w:r>
      <w:r>
        <w:rPr>
          <w:sz w:val="32"/>
          <w:szCs w:val="32"/>
        </w:rPr>
        <w:t>虽然许多人对她的身世感到好奇，但实际上，除了那本神秘的“九阴真经”之外，没有任何关于她的线索。人们总是想象着，有着怎样的过去使得这位美丽女子拥有如此非凡的才能？但这些都是未知，只有少数几个人了解到，这个曾经普通女孩背后的秘密远比表面看起来更加复杂和迷雾重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千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一个传奇般的地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人们翻阅那份精致的手稿——《花千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时，他们仿佛能够听到那个时代的声音，那些激情燃烧、冒险求生的瞬间。那是一段传奇般的地步，是关于勇气与坚持，是关于一个人如何用自己的双手书写历史。而对于那些渴望探寻更深层次故事细节的人来说，《花千</w:t>
      </w:r>
      <w:r>
        <w:rPr>
          <w:sz w:val="32"/>
          <w:szCs w:val="32"/>
        </w:rPr>
        <w:t>bones txt</w:t>
      </w:r>
      <w:r>
        <w:rPr>
          <w:sz w:val="32"/>
          <w:szCs w:val="32"/>
        </w:rPr>
        <w:t>》则是一个引领他们穿越时间隧道直达那个年代的小船。</w:t>
      </w:r>
      <w:r>
        <w:rPr>
          <w:sz w:val="32"/>
          <w:szCs w:val="32"/>
        </w:rPr>
        <w:t>&lt;/p&gt;&lt;p&gt;&lt;a href = "/doc/860847-</w:t>
      </w:r>
      <w:r>
        <w:rPr>
          <w:sz w:val="32"/>
          <w:szCs w:val="32"/>
        </w:rPr>
        <w:t>花千骨奇缘古风仙侠传说中的美丽女主</w:t>
      </w:r>
      <w:r>
        <w:rPr>
          <w:sz w:val="32"/>
          <w:szCs w:val="32"/>
        </w:rPr>
        <w:t>.doc" rel="alternate" download="860847-</w:t>
      </w:r>
      <w:r>
        <w:rPr>
          <w:sz w:val="32"/>
          <w:szCs w:val="32"/>
        </w:rPr>
        <w:t>花千骨奇缘古风仙侠传说中的美丽女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