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接种疫苗小品演讲儿童健康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接种疫苗小品演讲（儿童健康的守护神）</w:t>
      </w:r>
      <w:r>
        <w:rPr>
          <w:sz w:val="32"/>
          <w:szCs w:val="32"/>
        </w:rPr>
        <w:t>&lt;/p&gt;&lt;p&gt;&lt;img src="/static-img/Els7ptwlMLmZBKv7-BhUk0yQV6aiZC6kl8wTf_KQ9Z4.jpg"&gt;&lt;/p&gt;&lt;p&gt;</w:t>
      </w:r>
      <w:r>
        <w:rPr>
          <w:sz w:val="32"/>
          <w:szCs w:val="32"/>
        </w:rPr>
        <w:t>为什么要让孩子打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父母对于孩子的健康是无比关心的一部分。接种疫苗不仅是预防疾病、保护未来的重要手段，也是每位家长必须面对的问题之一。然而，这一过程往往伴随着孩子们的恐惧和哭泣，以及父母内心深处的担忧和犹豫。</w:t>
      </w:r>
      <w:r>
        <w:rPr>
          <w:sz w:val="32"/>
          <w:szCs w:val="32"/>
        </w:rPr>
        <w:t>&lt;/p&gt;&lt;p&gt;&lt;img src="/static-img/CVjxSm-3fQf5sDu_926KKkyQV6aiZC6kl8wTf_KQ9Z4.jpg"&gt;&lt;/p&gt;&lt;p&gt;</w:t>
      </w:r>
      <w:r>
        <w:rPr>
          <w:sz w:val="32"/>
          <w:szCs w:val="32"/>
        </w:rPr>
        <w:t>儿童接种疫苗的小品演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一难题，一些创意师傅提出了“打针小品”的概念。这种以幽默、趣味为主旨的小短剧，可以通过轻松而有趣的情节，让孩子们对接种疫苗产生正面的态度。而且，这样的表演还能帮助家长了解更多关于疫苗知识，从而减少他们对此过程的心理负担。</w:t>
      </w:r>
      <w:r>
        <w:rPr>
          <w:sz w:val="32"/>
          <w:szCs w:val="32"/>
        </w:rPr>
        <w:t>&lt;/p&gt;&lt;p&gt;&lt;img src="/static-img/KfMCejparAkiki2hMYDu80yQV6aiZC6kl8wTf_KQ9Z4.jpg"&gt;&lt;/p&gt;&lt;p&gt;</w:t>
      </w:r>
      <w:r>
        <w:rPr>
          <w:sz w:val="32"/>
          <w:szCs w:val="32"/>
        </w:rPr>
        <w:t>如何制作一个好的打针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成功的小品并不容易，它需要精心策划，每个细节都需要考虑得当。一方面，要确保内容既符合医学常识，又能够引起观众共鸣；另一方面，还需保证表演时流畅自然，避免任何可能触发恐慌的情绪。这样的作品不仅能够教育观众，更能带来欢笑，为这个原本充满挑战的话题增添了一份乐趣。</w:t>
      </w:r>
      <w:r>
        <w:rPr>
          <w:sz w:val="32"/>
          <w:szCs w:val="32"/>
        </w:rPr>
        <w:t>&lt;/p&gt;&lt;p&gt;&lt;img src="/static-img/F2F6qB83LKlPbOjmeiERU0yQV6aiZC6kl8wTf_KQ9Z4.jpg"&gt;&lt;/p&gt;&lt;p&gt;</w:t>
      </w:r>
      <w:r>
        <w:rPr>
          <w:sz w:val="32"/>
          <w:szCs w:val="32"/>
        </w:rPr>
        <w:t>打针小品在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一些医院或医疗机构中，“打针小品”已经被广泛采用作为一种辅助治疗方法。在医生或专业人员进行注射前，他们会先用这种形式的娱乐活动来吸引注意力，甚至可以与患儿互动，创造一种轻松愉快的氛围。这不仅有助于减少患儿心理上的紧张感，还能够使整个过程更加顺利。</w:t>
      </w:r>
      <w:r>
        <w:rPr>
          <w:sz w:val="32"/>
          <w:szCs w:val="32"/>
        </w:rPr>
        <w:t>&lt;/p&gt;&lt;p&gt;&lt;img src="/static-img/uifiVCDK-r5FoFpS22MstUyQV6aiZC6kl8wTf_KQ9Z4.jpg"&gt;&lt;/p&gt;&lt;p&gt;</w:t>
      </w:r>
      <w:r>
        <w:rPr>
          <w:sz w:val="32"/>
          <w:szCs w:val="32"/>
        </w:rPr>
        <w:t>父母如何支持孩子接受疫苗注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利用“打针小品”，家长也应当积极参与到解决这个问题中来。首先，我们应该耐心地向孩子解释为什么需要接种疫苗，以及它如何保护他们自己和周围的人。此外，与其他家长共同讨论，并寻求经验分享也是非常必要的一步，因为只有通过集体努力，我们才能更好地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“打针小品”推广至全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将这种创新思维推广至更大的范围，那么其影响力将会巨大。不仅可以提高公众对于新型传播媒介的认识，还能促进人们对于公共卫生知识的学习与理解。如果我们能够共同努力，将这类内容融入到我们的日常生活中，或许有一天，即便面临最棘手的问题——如给予痛苦或者恐惧——我们也能找到相应的手段去克服它们，使之变得更加易于接受。</w:t>
      </w:r>
      <w:r>
        <w:rPr>
          <w:sz w:val="32"/>
          <w:szCs w:val="32"/>
        </w:rPr>
        <w:t>&lt;/p&gt;&lt;p&gt;&lt;a href = "/doc/860751-</w:t>
      </w:r>
      <w:r>
        <w:rPr>
          <w:sz w:val="32"/>
          <w:szCs w:val="32"/>
        </w:rPr>
        <w:t>儿童接种疫苗小品演讲儿童健康的守护神</w:t>
      </w:r>
      <w:r>
        <w:rPr>
          <w:sz w:val="32"/>
          <w:szCs w:val="32"/>
        </w:rPr>
        <w:t>.doc" rel="alternate" download="860751-</w:t>
      </w:r>
      <w:r>
        <w:rPr>
          <w:sz w:val="32"/>
          <w:szCs w:val="32"/>
        </w:rPr>
        <w:t>儿童接种疫苗小品演讲儿童健康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