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不甘于平凡，他们渴望改变命运，成为顶尖的存在。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中，就有这样的人物，他们通过自己的努力和智慧，逐渐崛起，从一个普通人变成了一位伟大的领袖。</w:t>
      </w:r>
      <w:r>
        <w:rPr>
          <w:sz w:val="32"/>
          <w:szCs w:val="32"/>
        </w:rPr>
        <w:t>&lt;/p&gt;&lt;p&gt;&lt;img src="/static-img/5fUejCa7MpSS5L3ZGf1Ak1YohHTLgmQefYb31C-mLObyyyTImr7YGYCD_Yv0KZeU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袭之路上，每一步都充满了艰难与磨难。主角们面对着各种困境和挑战，却从未放弃过他们的梦想。他们用坚定的意志和不断学习新知识来克服一切障碍，最终实现了自己的人生转折点。</w:t>
      </w:r>
      <w:r>
        <w:rPr>
          <w:sz w:val="32"/>
          <w:szCs w:val="32"/>
        </w:rPr>
        <w:t>&lt;/p&gt;&lt;p&gt;&lt;img src="/static-img/6crx7y4kOCP0fqjVQsmcTFYohHTLgmQefYb31C-mLObyyyTImr7YGYCD_Yv0KZeU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成功的关键。在故事中，我们看到主角们如何通过阅读、实践、反思等方式，不断提升自己的能力。这一过程中，他们学会了如何分析问题、解决问题，并且能够更好地适应环境变化。</w:t>
      </w:r>
      <w:r>
        <w:rPr>
          <w:sz w:val="32"/>
          <w:szCs w:val="32"/>
        </w:rPr>
        <w:t>&lt;/p&gt;&lt;p&gt;&lt;img src="/static-img/pHgjl8BncoCFlE9IJONjbVYohHTLgmQefYb31C-mLObyyyTImr7YGYCD_Yv0KZeU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取得成功不可或缺的一环。在一些情节中，我们看到了主人公如何结识志同道合的伙伴，一起克服困难，共同推动事业发展。而这种合作精神，也让他们在社会上赢得了更多人的尊重和支持。</w:t>
      </w:r>
      <w:r>
        <w:rPr>
          <w:sz w:val="32"/>
          <w:szCs w:val="32"/>
        </w:rPr>
        <w:t>&lt;/p&gt;&lt;p&gt;&lt;img src="/static-img/Ghv7FAcUAyXqALadTAYPalYohHTLgmQefYb31C-mLObyyyTImr7YGYCD_Yv0KZeU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风险时，没有勇气也就没有机会。而这些英雄人物正是因为具备足够的勇气和决断力，使得他们敢于前进，在无数次尝试后最终获得成功。</w:t>
      </w:r>
      <w:r>
        <w:rPr>
          <w:sz w:val="32"/>
          <w:szCs w:val="32"/>
        </w:rPr>
        <w:t>&lt;/p&gt;&lt;p&gt;&lt;img src="/static-img/WbZdroaIEWi77razxHajHlYohHTLgmQefYb31C-mLObyyyTImr7YGYCD_Yv0KZeU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是一种品质，是一种信念。在经历了一系列失败之后，这些人物依然保持着对目标的执着追求，他们知道，只要持续付出，就一定能迎来那一刻光明灿烂的心灵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担当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已经达到了顶峰时，他必须学会担当起更大的责任。这包括为他人带来希望，为社会做出贡献，以及继续引领并激励身边的人们不断向前走。</w:t>
      </w:r>
      <w:r>
        <w:rPr>
          <w:sz w:val="32"/>
          <w:szCs w:val="32"/>
        </w:rPr>
        <w:t>&lt;/p&gt;&lt;p&gt;&lt;a href = "/doc/860653-</w:t>
      </w:r>
      <w:r>
        <w:rPr>
          <w:sz w:val="32"/>
          <w:szCs w:val="32"/>
        </w:rPr>
        <w:t>逆袭之王</w:t>
      </w:r>
      <w:r>
        <w:rPr>
          <w:sz w:val="32"/>
          <w:szCs w:val="32"/>
        </w:rPr>
        <w:t>.doc" rel="alternate" download="860653-</w:t>
      </w:r>
      <w:r>
        <w:rPr>
          <w:sz w:val="32"/>
          <w:szCs w:val="32"/>
        </w:rPr>
        <w:t>逆袭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