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那场纯洁轮舞曲无增删带翻译樱花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纯洁轮舞曲无增删带翻译樱花无的奇遇</w:t>
      </w:r>
      <w:r>
        <w:rPr>
          <w:sz w:val="32"/>
          <w:szCs w:val="32"/>
        </w:rPr>
        <w:t>&lt;/p&gt;&lt;p&gt;&lt;img src="/static-img/dclxRoBhSNN5hl3mMlSt9JJcLWXVZDECYYMhM1MQe2-cfcc3QZAxvmeV5yTQeNha.jpg"&gt;&lt;/p&gt;&lt;p&gt;</w:t>
      </w:r>
      <w:r>
        <w:rPr>
          <w:sz w:val="32"/>
          <w:szCs w:val="32"/>
        </w:rPr>
        <w:t>记得那是一个春日，阳光透过薄薄的云层洒在了大地上，空气中弥漫着淡淡的花香。我走进了一片繁华之外、静谧又美丽的地方，那是一片樱花林。这里仿佛被时间和世俗留下的喧嚣隔绝，只剩下一派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樱花林时，一群孩子正在那里玩耍，他们围成一个圈子，手牵手站立，然后开始唱歌。他们的声音清脆而欢快，每个人都似乎忘却了周遭的一切，只有音乐与他们的心灵紧密相连。这就是所谓的“纯洁轮舞曲”，它不需要增添任何乐器或声响，只要孩子们的声音，就足以让人沉醉。</w:t>
      </w:r>
      <w:r>
        <w:rPr>
          <w:sz w:val="32"/>
          <w:szCs w:val="32"/>
        </w:rPr>
        <w:t>&lt;/p&gt;&lt;p&gt;&lt;img src="/static-img/YB4B24oYcFImACCq8hpMpZJcLWXVZDECYYMhM1MQe2_-sOcvjtzRhDTEKXY13ssVE9W_zfxgm5mrfnngtBr54kuHZngKcECXXUcOmoRO_bskpb9R2Y1OHqH1x1Oz6nwEgphAhdonGx4AoUpGQoNtzvjPzZywPtVPpq64aiXLhnFxm39xhSifYSlcdFzVo-WGgE00KsglfC4ihyYPSFtONXf9LH0MOkGzNfvnu1VgFU4.png"&gt;&lt;/p&gt;&lt;p&gt;</w:t>
      </w:r>
      <w:r>
        <w:rPr>
          <w:sz w:val="32"/>
          <w:szCs w:val="32"/>
        </w:rPr>
        <w:t>随着旋律缓慢地流转，我注意到旁边有一位老先生，他拿着一本书，在翻阅。那不是普通的书，而是关于日本古典文学的一个集结。在他翻阅的时候，我偷偷瞥了一眼，这本书封面上印有《樱花无形》这四个字。想起这首诗中的意境：“月落乌啼霜满天，江枫渔火对愁眠。”诗中描绘的是秋夜，与春天的情景不同，但它们都是关于季节更迭、自然界变化以及人们情感深处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这样的思考之中，当看到那个老先生突然抬头看向我们。他微笑着对我们说：“你们知道吗？‘纯洁轮舞曲’其实很像‘樱花无’——既简单，又充满了生命力。而且，就像这些孩子们一样，它不需要多余的事物，也能给人带来极大的喜悦。”</w:t>
      </w:r>
      <w:r>
        <w:rPr>
          <w:sz w:val="32"/>
          <w:szCs w:val="32"/>
        </w:rPr>
        <w:t>&lt;/p&gt;&lt;p&gt;&lt;img src="/static-img/f2fYxVGUP9r7nXlPEB_7oZJcLWXVZDECYYMhM1MQe2_-sOcvjtzRhDTEKXY13ssVE9W_zfxgm5mrfnngtBr54kuHZngKcECXXUcOmoRO_bskpb9R2Y1OHqH1x1Oz6nwEgphAhdonGx4AoUpGQoNtzvjPzZywPtVPpq64aiXLhnFxm39xhSifYSlcdFzVo-WGgE00KsglfC4ihyYPSFtONXf9LH0MOkGzNfvnu1VgFU4.jpg"&gt;&lt;/p&gt;&lt;p&gt;</w:t>
      </w:r>
      <w:r>
        <w:rPr>
          <w:sz w:val="32"/>
          <w:szCs w:val="32"/>
        </w:rPr>
        <w:t>他的话让我深受触动。在那个瞬间，我明白了“纯洁”的真正含义，它并不是指缺乏复杂性，而是在于内心世界的一种平衡与完整。当一切都变得简单，无需额外装饰，我们才能体会到生活最真实、最温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看到那些孩子们围成圈子唱歌，或是夜晚独自一人站在星光下，我都会想起那个春日午后，那场由“纯洁轮舞曲”引领的小小奇遇，以及它所传递出的生命力和美好。我也学会了去欣赏生活中的每一个细微之处，即使它们看似简单，却蕴藏着深远意义。</w:t>
      </w:r>
      <w:r>
        <w:rPr>
          <w:sz w:val="32"/>
          <w:szCs w:val="32"/>
        </w:rPr>
        <w:t>&lt;/p&gt;&lt;p&gt;&lt;img src="/static-img/9IEGOAD444wf8P-yUMFmf5JcLWXVZDECYYMhM1MQe2_-sOcvjtzRhDTEKXY13ssVE9W_zfxgm5mrfnngtBr54kuHZngKcECXXUcOmoRO_bskpb9R2Y1OHqH1x1Oz6nwEgphAhdonGx4AoUpGQoNtzvjPzZywPtVPpq64aiXLhnFxm39xhSifYSlcdFzVo-WGgE00KsglfC4ihyYPSFtONXf9LH0MOkGzNfvnu1VgFU4.png"&gt;&lt;/p&gt;&lt;p&gt;&lt;a href = "/doc/860577-</w:t>
      </w:r>
      <w:r>
        <w:rPr>
          <w:sz w:val="32"/>
          <w:szCs w:val="32"/>
        </w:rPr>
        <w:t>主题我亲眼见证的那场纯洁轮舞曲无增删带翻译樱花无的奇遇</w:t>
      </w:r>
      <w:r>
        <w:rPr>
          <w:sz w:val="32"/>
          <w:szCs w:val="32"/>
        </w:rPr>
        <w:t>.doc" rel="alternate" download="860577-</w:t>
      </w:r>
      <w:r>
        <w:rPr>
          <w:sz w:val="32"/>
          <w:szCs w:val="32"/>
        </w:rPr>
        <w:t>主题我亲眼见证的那场纯洁轮舞曲无增删带翻译樱花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