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传统文化教育资源免费下载中国丰富的传统文化教育资源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传统文化教育资源免费下载</w:t>
      </w:r>
      <w:r>
        <w:rPr>
          <w:sz w:val="32"/>
          <w:szCs w:val="32"/>
        </w:rPr>
        <w:t>&lt;/p&gt;&lt;p&gt;&lt;img src="/static-img/QuXgNBIwkJYGOByHd_N89tAiB-0acoE2_2XUAC68Hqtp1cKfgzh9dxf9p-GRK8iH.jpg"&gt;&lt;/p&gt;&lt;p&gt;</w:t>
      </w:r>
      <w:r>
        <w:rPr>
          <w:sz w:val="32"/>
          <w:szCs w:val="32"/>
        </w:rPr>
        <w:t>为什么要学习中国传统文化？</w:t>
      </w:r>
      <w:r>
        <w:rPr>
          <w:sz w:val="32"/>
          <w:szCs w:val="32"/>
        </w:rPr>
        <w:t>&lt;/p&gt;&lt;p&gt;</w:t>
      </w:r>
      <w:r>
        <w:rPr>
          <w:sz w:val="32"/>
          <w:szCs w:val="32"/>
        </w:rPr>
        <w:t>在这个快速发展的时代，随着全球化的深入，人们对于不同国家和地区的文化越来越感兴趣。中国作为五千年文明古国，其丰富的传统文化不仅具有深厚的地理历史底蕴，而且对世界各地的人们都有着重要的影响。学习中国传统文化，不仅能够增进对中华民族精神和价值观念的理解，还能促进国际交流与合作。</w:t>
      </w:r>
      <w:r>
        <w:rPr>
          <w:sz w:val="32"/>
          <w:szCs w:val="32"/>
        </w:rPr>
        <w:t>&lt;/p&gt;&lt;p&gt;&lt;img src="/static-img/0daOXXGrC30UVAVfWbkV2dAiB-0acoE2_2XUAC68HqvpGnnrB31dkHGprCaICVH7_mcc9mG8m15TkCb0Wo4_Ej7Cawpo8hViCSwCKze2PweHF6BoS99ucNQxGlNcqhiwjkad2wEHvv0wdi7WZFiULWnKL-Fc0Ff6B3mlCTuv0_phblE5IIyB0KDJel9whcEjcKhvTlIGJ8RFWJ1SLrCo0w.jpg"&gt;&lt;/p&gt;&lt;p&gt;</w:t>
      </w:r>
      <w:r>
        <w:rPr>
          <w:sz w:val="32"/>
          <w:szCs w:val="32"/>
        </w:rPr>
        <w:t>中国</w:t>
      </w:r>
      <w:r>
        <w:rPr>
          <w:sz w:val="32"/>
          <w:szCs w:val="32"/>
        </w:rPr>
        <w:t>XXXXXLMEDJYF</w:t>
      </w:r>
      <w:r>
        <w:rPr>
          <w:sz w:val="32"/>
          <w:szCs w:val="32"/>
        </w:rPr>
        <w:t>免费：开启知识大门</w:t>
      </w:r>
      <w:r>
        <w:rPr>
          <w:sz w:val="32"/>
          <w:szCs w:val="32"/>
        </w:rPr>
        <w:t>&lt;/p&gt;&lt;p&gt;</w:t>
      </w:r>
      <w:r>
        <w:rPr>
          <w:sz w:val="32"/>
          <w:szCs w:val="32"/>
        </w:rPr>
        <w:t>为了让更多人了解并且珍惜这份宝贵的遗产，很多机构和网站推出了“中国</w:t>
      </w:r>
      <w:r>
        <w:rPr>
          <w:sz w:val="32"/>
          <w:szCs w:val="32"/>
        </w:rPr>
        <w:t>XXXXXLMEDJYF</w:t>
      </w:r>
      <w:r>
        <w:rPr>
          <w:sz w:val="32"/>
          <w:szCs w:val="32"/>
        </w:rPr>
        <w:t>免费”的服务。这意味着，无论你身处何方，只要你有互联网连接，就可以轻松获取到这些教育资源。这些资源包括但不限于经典文学、艺术品、音乐、舞蹈等多个领域，从而为公众提供了一个全面学习中国传统文化的大平台。</w:t>
      </w:r>
      <w:r>
        <w:rPr>
          <w:sz w:val="32"/>
          <w:szCs w:val="32"/>
        </w:rPr>
        <w:t>&lt;/p&gt;&lt;p&gt;&lt;img src="/static-img/rP6tCVdrtTUr-wVm4bGL3dAiB-0acoE2_2XUAC68HqvpGnnrB31dkHGprCaICVH7_mcc9mG8m15TkCb0Wo4_Ej7Cawpo8hViCSwCKze2PweHF6BoS99ucNQxGlNcqhiwjkad2wEHvv0wdi7WZFiULWnKL-Fc0Ff6B3mlCTuv0_phblE5IIyB0KDJel9whcEjcKhvTlIGJ8RFWJ1SLrCo0w.jpg"&gt;&lt;/p&gt;&lt;p&gt;</w:t>
      </w:r>
      <w:r>
        <w:rPr>
          <w:sz w:val="32"/>
          <w:szCs w:val="32"/>
        </w:rPr>
        <w:t>如何利用“中国</w:t>
      </w:r>
      <w:r>
        <w:rPr>
          <w:sz w:val="32"/>
          <w:szCs w:val="32"/>
        </w:rPr>
        <w:t>XXXXXLMEDJYF</w:t>
      </w:r>
      <w:r>
        <w:rPr>
          <w:sz w:val="32"/>
          <w:szCs w:val="32"/>
        </w:rPr>
        <w:t>免费”？</w:t>
      </w:r>
      <w:r>
        <w:rPr>
          <w:sz w:val="32"/>
          <w:szCs w:val="32"/>
        </w:rPr>
        <w:t>&lt;/p&gt;&lt;p&gt;</w:t>
      </w:r>
      <w:r>
        <w:rPr>
          <w:sz w:val="32"/>
          <w:szCs w:val="32"/>
        </w:rPr>
        <w:t>通过这种方式，你可以从网上下载各种资料，如古代诗词歌赋、书法艺术作品集、京剧表演视频等，这些都是直接从专业机构或专家那里获取到的精选内容。你还可以参加线上课程，比如学汉语拼音、了解中医理论，或是体验武术动作，这些都将为你的学习旅程增添色彩。</w:t>
      </w:r>
      <w:r>
        <w:rPr>
          <w:sz w:val="32"/>
          <w:szCs w:val="32"/>
        </w:rPr>
        <w:t>&lt;/p&gt;&lt;p&gt;&lt;img src="/static-img/dc--suOa0uZRT6dpipD_PdAiB-0acoE2_2XUAC68HqvpGnnrB31dkHGprCaICVH7_mcc9mG8m15TkCb0Wo4_Ej7Cawpo8hViCSwCKze2PweHF6BoS99ucNQxGlNcqhiwjkad2wEHvv0wdi7WZFiULWnKL-Fc0Ff6B3mlCTuv0_phblE5IIyB0KDJel9whcEjcKhvTlIGJ8RFWJ1SLrCo0w.jpg"&gt;&lt;/p&gt;&lt;p&gt;</w:t>
      </w:r>
      <w:r>
        <w:rPr>
          <w:sz w:val="32"/>
          <w:szCs w:val="32"/>
        </w:rPr>
        <w:t>学习过程中的挑战与机遇</w:t>
      </w:r>
      <w:r>
        <w:rPr>
          <w:sz w:val="32"/>
          <w:szCs w:val="32"/>
        </w:rPr>
        <w:t>&lt;/p&gt;&lt;p&gt;</w:t>
      </w:r>
      <w:r>
        <w:rPr>
          <w:sz w:val="32"/>
          <w:szCs w:val="32"/>
        </w:rPr>
        <w:t>当然，在享受“中国</w:t>
      </w:r>
      <w:r>
        <w:rPr>
          <w:sz w:val="32"/>
          <w:szCs w:val="32"/>
        </w:rPr>
        <w:t>XXXXXLMEDJYF</w:t>
      </w:r>
      <w:r>
        <w:rPr>
          <w:sz w:val="32"/>
          <w:szCs w:val="32"/>
        </w:rPr>
        <w:t>免费”的同时，也存在一些挑战。首先，面对如此庞大的信息量，你需要有一定的筛选能力去选择最适合自己的学习材料。此外，由于网络环境可能会出现问题，有时候需要耐心排除故障才能顺利完成下载或观看任务。不过，这也是一种锻炼自我耐心和解决问题能力的手段。</w:t>
      </w:r>
      <w:r>
        <w:rPr>
          <w:sz w:val="32"/>
          <w:szCs w:val="32"/>
        </w:rPr>
        <w:t>&lt;/p&gt;&lt;p&gt;&lt;img src="/static-img/BnXISr33YyaMTlFmTIPU3NAiB-0acoE2_2XUAC68HqvpGnnrB31dkHGprCaICVH7_mcc9mG8m15TkCb0Wo4_Ej7Cawpo8hViCSwCKze2PweHF6BoS99ucNQxGlNcqhiwjkad2wEHvv0wdi7WZFiULWnKL-Fc0Ff6B3mlCTuv0_phblE5IIyB0KDJel9whcEjcKhvTlIGJ8RFWJ1SLrCo0w.jpg"&gt;&lt;/p&gt;&lt;p&gt;</w:t>
      </w:r>
      <w:r>
        <w:rPr>
          <w:sz w:val="32"/>
          <w:szCs w:val="32"/>
        </w:rPr>
        <w:t>实践操作带来的成果</w:t>
      </w:r>
      <w:r>
        <w:rPr>
          <w:sz w:val="32"/>
          <w:szCs w:val="32"/>
        </w:rPr>
        <w:t>&lt;/p&gt;&lt;p&gt;</w:t>
      </w:r>
      <w:r>
        <w:rPr>
          <w:sz w:val="32"/>
          <w:szCs w:val="32"/>
        </w:rPr>
        <w:t>实际操作中，我们发现这样的平台真的很实用，它们往往提供了详细说明如何使用不同的功能，使得初学者也不必感到害怕。而且，一旦熟悉后台系统，便能轻松找到自己想要的一切资源。一位名叫张伟的小伙子，他原本只是出于好奇开始探索中文诗词，但经过一段时间的积极努力，现在已经能够阅读一些复杂古诗，并且还尝试创作自己的小诗篇。这就是通过“中国</w:t>
      </w:r>
      <w:r>
        <w:rPr>
          <w:sz w:val="32"/>
          <w:szCs w:val="32"/>
        </w:rPr>
        <w:t>XXXXXLMEDJYF</w:t>
      </w:r>
      <w:r>
        <w:rPr>
          <w:sz w:val="32"/>
          <w:szCs w:val="32"/>
        </w:rPr>
        <w:t>免费”所带来的改变。</w:t>
      </w:r>
      <w:r>
        <w:rPr>
          <w:sz w:val="32"/>
          <w:szCs w:val="32"/>
        </w:rPr>
        <w:t>&lt;/p&gt;&lt;p&gt;</w:t>
      </w:r>
      <w:r>
        <w:rPr>
          <w:sz w:val="32"/>
          <w:szCs w:val="32"/>
        </w:rPr>
        <w:t>未来展望：共建国际交流平台</w:t>
      </w:r>
      <w:r>
        <w:rPr>
          <w:sz w:val="32"/>
          <w:szCs w:val="32"/>
        </w:rPr>
        <w:t>&lt;/p&gt;&lt;p&gt;</w:t>
      </w:r>
      <w:r>
        <w:rPr>
          <w:sz w:val="32"/>
          <w:szCs w:val="32"/>
        </w:rPr>
        <w:t>未来，“</w:t>
      </w:r>
      <w:r>
        <w:rPr>
          <w:sz w:val="32"/>
          <w:szCs w:val="32"/>
        </w:rPr>
        <w:t>China XXXXX LMED JY F FREE”</w:t>
      </w:r>
      <w:r>
        <w:rPr>
          <w:sz w:val="32"/>
          <w:szCs w:val="32"/>
        </w:rPr>
        <w:t>这一概念将继续发展成为一个真正意义上的国际交流平台。在这里，不仅国内用户可以分享自己的知识，更希望吸引来自世界各地的人加入，让我们一起探索人类共同的心灵之海。在这样一个开放共享的大环境下，每个人都能找到属于自己的位置，为实现人与人之间更广泛而深刻的情感联系做出贡献。</w:t>
      </w:r>
      <w:r>
        <w:rPr>
          <w:sz w:val="32"/>
          <w:szCs w:val="32"/>
        </w:rPr>
        <w:t>&lt;/p&gt;&lt;p&gt;&lt;a href = "/doc/860555-</w:t>
      </w:r>
      <w:r>
        <w:rPr>
          <w:sz w:val="32"/>
          <w:szCs w:val="32"/>
        </w:rPr>
        <w:t>中国传统文化教育资源免费下载中国丰富的传统文化教育资源免费获取</w:t>
      </w:r>
      <w:r>
        <w:rPr>
          <w:sz w:val="32"/>
          <w:szCs w:val="32"/>
        </w:rPr>
        <w:t>.doc" rel="alternate" download="860555-</w:t>
      </w:r>
      <w:r>
        <w:rPr>
          <w:sz w:val="32"/>
          <w:szCs w:val="32"/>
        </w:rPr>
        <w:t>中国传统文化教育资源免费下载中国丰富的传统文化教育资源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