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浪妇系统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诞生与功能</w:t>
      </w:r>
      <w:r>
        <w:rPr>
          <w:sz w:val="32"/>
          <w:szCs w:val="32"/>
        </w:rPr>
        <w:t>&lt;/p&gt;&lt;p&gt;&lt;img src="/static-img/LsDTEk8PGr5D6Y2tZ8UAlUyQV6aiZC6kl8wTf_KQ9Z4.jpg"&gt;&lt;/p&gt;&lt;p&gt;</w:t>
      </w:r>
      <w:r>
        <w:rPr>
          <w:sz w:val="32"/>
          <w:szCs w:val="32"/>
        </w:rPr>
        <w:t>在这个快穿世界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为一个特殊的系统，它能够让主角在不同的故事线中实现无限可能的转世。它不仅能够帮助主角避免死亡，还能根据不同情况调整策略，使得每一次重生都有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系统的互动</w:t>
      </w:r>
      <w:r>
        <w:rPr>
          <w:sz w:val="32"/>
          <w:szCs w:val="32"/>
        </w:rPr>
        <w:t>&lt;/p&gt;&lt;p&gt;&lt;img src="/static-img/ihlEAHwqcC-2lQ1cLE9KrEyQV6aiZC6kl8wTf_KQ9Z4.jpg"&gt;&lt;/p&gt;&lt;p&gt;H</w:t>
      </w:r>
      <w:r>
        <w:rPr>
          <w:sz w:val="32"/>
          <w:szCs w:val="32"/>
        </w:rPr>
        <w:t>系统通过内置的大脑模拟技术，与主角建立了直接沟通方式。这使得主角可以更好地理解和使用系统提供的信息，无论是对抗强敌还是解决复杂问题，都能得到精准指引，提高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更新与进化</w:t>
      </w:r>
      <w:r>
        <w:rPr>
          <w:sz w:val="32"/>
          <w:szCs w:val="32"/>
        </w:rPr>
        <w:t>&lt;/p&gt;&lt;p&gt;&lt;img src="/static-img/atynMrk8xNKLjJbP9p7zpkyQV6aiZC6kl8wTf_KQ9Z4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系统不断被完善和升级。它学会了从每一次失败中学习，不断优化自己的算法，为下一次转世提供更加合适的情境和资源配置。这样的进步让主角逐渐掌握更多控制权，对未来感到越来越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影响力</w:t>
      </w:r>
      <w:r>
        <w:rPr>
          <w:sz w:val="32"/>
          <w:szCs w:val="32"/>
        </w:rPr>
        <w:t>&lt;/p&gt;&lt;p&gt;&lt;img src="/static-img/E-LfbpXIb4g7NNvPKbkA3kyQV6aiZC6kl8wTf_KQ9Z4.pn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虚拟存在，但其巨大的力量和前所未有的智慧却吸引了众多人的注意。在这个过程中，主角利用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为桥梁，与他人建立起一系列的人脉关系，这些关系不仅为其提供资源支持，也增强了其在社会中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感</w:t>
      </w:r>
      <w:r>
        <w:rPr>
          <w:sz w:val="32"/>
          <w:szCs w:val="32"/>
        </w:rPr>
        <w:t>&lt;/p&gt;&lt;p&gt;&lt;img src="/static-img/68G5pRrms3FQ5BUuZ5Ix8kyQV6aiZC6kl8wTf_KQ9Z4.jpg"&gt;&lt;/p&gt;&lt;p&gt;</w:t>
      </w:r>
      <w:r>
        <w:rPr>
          <w:sz w:val="32"/>
          <w:szCs w:val="32"/>
        </w:rPr>
        <w:t>随着能力的增长，面对更多复杂情境时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也开始提醒主角关于道德选择的问题。不再只是简单执行任务，而是需要考虑个人的价值观以及对社会整体利益的贡献。这种责任感促使主角成长成为一个更加全面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次重生的机会都是新开始，而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为辅助手段则将继续发挥作用。在这条充满变数但又充满希望的道路上，无论遇到怎样的挑战，只要有</w:t>
      </w:r>
      <w:r>
        <w:rPr>
          <w:sz w:val="32"/>
          <w:szCs w:val="32"/>
        </w:rPr>
        <w:t>H</w:t>
      </w:r>
      <w:r>
        <w:rPr>
          <w:sz w:val="32"/>
          <w:szCs w:val="32"/>
        </w:rPr>
        <w:t>相伴，就没有什么是不可能克服的事情。</w:t>
      </w:r>
      <w:r>
        <w:rPr>
          <w:sz w:val="32"/>
          <w:szCs w:val="32"/>
        </w:rPr>
        <w:t>&lt;/p&gt;&lt;p&gt;&lt;a href = "/doc/860510-</w:t>
      </w:r>
      <w:r>
        <w:rPr>
          <w:sz w:val="32"/>
          <w:szCs w:val="32"/>
        </w:rPr>
        <w:t>逆袭浪妇系统重生之路</w:t>
      </w:r>
      <w:r>
        <w:rPr>
          <w:sz w:val="32"/>
          <w:szCs w:val="32"/>
        </w:rPr>
        <w:t>.doc" rel="alternate" download="860510-</w:t>
      </w:r>
      <w:r>
        <w:rPr>
          <w:sz w:val="32"/>
          <w:szCs w:val="32"/>
        </w:rPr>
        <w:t>逆袭浪妇系统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