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本枫的世界探索其文学成就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本枫的文学成就</w:t>
      </w:r>
      <w:r>
        <w:rPr>
          <w:sz w:val="32"/>
          <w:szCs w:val="32"/>
        </w:rPr>
        <w:t>&lt;/p&gt;&lt;p&gt;&lt;img src="/static-img/y5KhomEBuOdixsUv3ZD1k8nZaX_DXttavBR8k3glAy23Nxe61GfuMrzcrHoP_5WB.jpg"&gt;&lt;/p&gt;&lt;p&gt;</w:t>
      </w:r>
      <w:r>
        <w:rPr>
          <w:sz w:val="32"/>
          <w:szCs w:val="32"/>
        </w:rPr>
        <w:t>松本枫以其独特的笔触和深刻的人物塑造，成为日本现代文学中的重要作家。他的作品经常涉及社会问题，如失落感、孤独以及人际关系的复杂性。他最著名的小说《月光下的信任》通过对主人公的情感变化描绘了一个充满挣扎和自我发现的故事。</w:t>
      </w:r>
      <w:r>
        <w:rPr>
          <w:sz w:val="32"/>
          <w:szCs w:val="32"/>
        </w:rPr>
        <w:t>&lt;/p&gt;&lt;p&gt;</w:t>
      </w:r>
      <w:r>
        <w:rPr>
          <w:sz w:val="32"/>
          <w:szCs w:val="32"/>
        </w:rPr>
        <w:t>文化影响力</w:t>
      </w:r>
      <w:r>
        <w:rPr>
          <w:sz w:val="32"/>
          <w:szCs w:val="32"/>
        </w:rPr>
        <w:t>&lt;/p&gt;&lt;p&gt;&lt;img src="/static-img/uHXST6W-cp99y9hp_RSVcMnZaX_DXttavBR8k3glAy1cfUk0xv_EemlA4nRwTB8hk91iBQvVkk66t1ob1y16RA_mLttUTtcbpYwuLLhC6JFTMmemGE_AOOcp4CBitxJ91FZV5dRUHl2SKAEAC1TdWg.jpg"&gt;&lt;/p&gt;&lt;p&gt;</w:t>
      </w:r>
      <w:r>
        <w:rPr>
          <w:sz w:val="32"/>
          <w:szCs w:val="32"/>
        </w:rPr>
        <w:t>松本枫不仅在日本国内享有盛誉，其作品也被翻译成多种语言，在全球范围内受到读者的喜爱。他的作品往往能够触动读者心灵，使人们对生活中细微之处产生共鸣。此外，他对于后来的作家也有着显著的影响，许多年轻作者都将他视为榜样。</w:t>
      </w:r>
      <w:r>
        <w:rPr>
          <w:sz w:val="32"/>
          <w:szCs w:val="32"/>
        </w:rPr>
        <w:t>&lt;/p&gt;&lt;p&gt;</w:t>
      </w:r>
      <w:r>
        <w:rPr>
          <w:sz w:val="32"/>
          <w:szCs w:val="32"/>
        </w:rPr>
        <w:t>人物塑造技巧</w:t>
      </w:r>
      <w:r>
        <w:rPr>
          <w:sz w:val="32"/>
          <w:szCs w:val="32"/>
        </w:rPr>
        <w:t>&lt;/p&gt;&lt;p&gt;&lt;img src="/static-img/0QxZvEGNTN0WTdJnlhWUwcnZaX_DXttavBR8k3glAy1cfUk0xv_EemlA4nRwTB8hk91iBQvVkk66t1ob1y16RA_mLttUTtcbpYwuLLhC6JFTMmemGE_AOOcp4CBitxJ91FZV5dRUHl2SKAEAC1TdWg.jpg"&gt;&lt;/p&gt;&lt;p&gt;</w:t>
      </w:r>
      <w:r>
        <w:rPr>
          <w:sz w:val="32"/>
          <w:szCs w:val="32"/>
        </w:rPr>
        <w:t>松本枫擅长创造出丰富且真实的人物形象。他善于通过人物之间微妙的情感互动来展现他们内心世界。这一点体现在他所写的小说中，例如《夜晚是如此寂静》，其中主人公的一系列情感波折让读者能够深入了解她的心理状态。</w:t>
      </w:r>
      <w:r>
        <w:rPr>
          <w:sz w:val="32"/>
          <w:szCs w:val="32"/>
        </w:rPr>
        <w:t>&lt;/p&gt;&lt;p&gt;</w:t>
      </w:r>
      <w:r>
        <w:rPr>
          <w:sz w:val="32"/>
          <w:szCs w:val="32"/>
        </w:rPr>
        <w:t>社会批判精神</w:t>
      </w:r>
      <w:r>
        <w:rPr>
          <w:sz w:val="32"/>
          <w:szCs w:val="32"/>
        </w:rPr>
        <w:t>&lt;/p&gt;&lt;p&gt;&lt;img src="/static-img/ALsvNX0F58m26MeT7Ypdd8nZaX_DXttavBR8k3glAy1cfUk0xv_EemlA4nRwTB8hk91iBQvVkk66t1ob1y16RA_mLttUTtcbpYwuLLhC6JFTMmemGE_AOOcp4CBitxJ91FZV5dRUHl2SKAEAC1TdWg.jpg"&gt;&lt;/p&gt;&lt;p&gt;</w:t>
      </w:r>
      <w:r>
        <w:rPr>
          <w:sz w:val="32"/>
          <w:szCs w:val="32"/>
        </w:rPr>
        <w:t>作为一位社会批判家的松本枫在他的小说中不断探讨着现实社会的问题。他用尖锐而又幽默的手法揭示了人性的复杂性，同时也表达了对当代社会的问题态度。这种批判精神使得他的作品不仅被视为娱乐阅读，也被看作是一种文化评论。</w:t>
      </w:r>
      <w:r>
        <w:rPr>
          <w:sz w:val="32"/>
          <w:szCs w:val="32"/>
        </w:rPr>
        <w:t>&lt;/p&gt;&lt;p&gt;</w:t>
      </w:r>
      <w:r>
        <w:rPr>
          <w:sz w:val="32"/>
          <w:szCs w:val="32"/>
        </w:rPr>
        <w:t>生活哲学与个人价值观</w:t>
      </w:r>
      <w:r>
        <w:rPr>
          <w:sz w:val="32"/>
          <w:szCs w:val="32"/>
        </w:rPr>
        <w:t>&lt;/p&gt;&lt;p&gt;&lt;img src="/static-img/uUyHVRHYrIfhOx613jQrFMnZaX_DXttavBR8k3glAy1cfUk0xv_EemlA4nRwTB8hk91iBQvVkk66t1ob1y16RA_mLttUTtcbpYwuLLhC6JFTMmemGE_AOOcp4CBitxJ91FZV5dRUHl2SKAEAC1TdWg.jpg"&gt;&lt;/p&gt;&lt;p&gt;</w:t>
      </w:r>
      <w:r>
        <w:rPr>
          <w:sz w:val="32"/>
          <w:szCs w:val="32"/>
        </w:rPr>
        <w:t>在松本枫的小说中，不乏关于生活哲学和个人价值观的问题。在《沉默之树》这部小说里，他通过描述主人公面对生命困境时所表现出的坚韧不拔，为我们展示了一种积极向上的生活态度，并引发思考如何在逆境中保持自己的价值观念。</w:t>
      </w:r>
      <w:r>
        <w:rPr>
          <w:sz w:val="32"/>
          <w:szCs w:val="32"/>
        </w:rPr>
        <w:t>&lt;/p&gt;&lt;p&gt;</w:t>
      </w:r>
      <w:r>
        <w:rPr>
          <w:sz w:val="32"/>
          <w:szCs w:val="32"/>
        </w:rPr>
        <w:t>传承与未来发展</w:t>
      </w:r>
      <w:r>
        <w:rPr>
          <w:sz w:val="32"/>
          <w:szCs w:val="32"/>
        </w:rPr>
        <w:t>&lt;/p&gt;&lt;p&gt;</w:t>
      </w:r>
      <w:r>
        <w:rPr>
          <w:sz w:val="32"/>
          <w:szCs w:val="32"/>
        </w:rPr>
        <w:t>虽然松本枫已逝，但他留给我们的文学遗产依然广受欢迎。未来的研究人员和读者仍将从他的作品中学到很多，对于理解现代人的情感世界、社交关系以及日常生活具有重要意义。此外，这样的研究也将推动更多关于日本当代文学角色的探讨，从而促进跨国界文艺交流。</w:t>
      </w:r>
      <w:r>
        <w:rPr>
          <w:sz w:val="32"/>
          <w:szCs w:val="32"/>
        </w:rPr>
        <w:t>&lt;/p&gt;&lt;p&gt;&lt;a href = "/doc/860435-</w:t>
      </w:r>
      <w:r>
        <w:rPr>
          <w:sz w:val="32"/>
          <w:szCs w:val="32"/>
        </w:rPr>
        <w:t>松本枫的世界探索其文学成就与文化影响</w:t>
      </w:r>
      <w:r>
        <w:rPr>
          <w:sz w:val="32"/>
          <w:szCs w:val="32"/>
        </w:rPr>
        <w:t>.doc" rel="alternate" download="860435-</w:t>
      </w:r>
      <w:r>
        <w:rPr>
          <w:sz w:val="32"/>
          <w:szCs w:val="32"/>
        </w:rPr>
        <w:t>松本枫的世界探索其文学成就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