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全文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网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梦想金银花露世界的无限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着无数的故事等待着我们的探索。今天，我们要谈论的是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网盘”，这不仅仅是一本小说，更是一个引人入胜的冒险之旅。</w:t>
      </w:r>
      <w:r>
        <w:rPr>
          <w:sz w:val="32"/>
          <w:szCs w:val="32"/>
        </w:rPr>
        <w:t>&lt;/p&gt;&lt;p&gt;&lt;img src="/static-img/CEv4z8cFoJnSwnu2qNmrrkyQV6aiZC6kl8wTf_KQ9Z4.jpg"&gt;&lt;/p&gt;&lt;p&gt;</w:t>
      </w:r>
      <w:r>
        <w:rPr>
          <w:sz w:val="32"/>
          <w:szCs w:val="32"/>
        </w:rPr>
        <w:t>《追忆与梦想：金银花露世界的无限延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金银花露所构建的世界里，每个人都有自己的故事。从一个普通的小镇居民到一名勇敢的英雄，人们之间的情感纠葛和命运交织成了一幅幅生动的人物画卷。</w:t>
      </w:r>
      <w:r>
        <w:rPr>
          <w:sz w:val="32"/>
          <w:szCs w:val="32"/>
        </w:rPr>
        <w:t>&lt;/p&gt;&lt;p&gt;&lt;img src="/static-img/qnE38JzmngL0DJQ54oFbEUyQV6aiZC6kl8wTf_KQ9Z4.jpg"&gt;&lt;/p&gt;&lt;p&gt;</w:t>
      </w:r>
      <w:r>
        <w:rPr>
          <w:sz w:val="32"/>
          <w:szCs w:val="32"/>
        </w:rPr>
        <w:t>我们可以通过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网盘”这一资源来深入了解这些故事。这里面包含了作者乐可为我们准备的一系列精彩内容，不仅包括了原作中的主线剧情，还有丰富多彩的地图、角色介绍以及详细的情节解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回顾一下真实案例中那些令人印象深刻的人物和事件：</w:t>
      </w:r>
      <w:r>
        <w:rPr>
          <w:sz w:val="32"/>
          <w:szCs w:val="32"/>
        </w:rPr>
        <w:t>&lt;/p&gt;&lt;p&gt;&lt;img src="/static-img/K9TxFaNL4dBeHAF_C6ClD0yQV6aiZC6kl8wTf_KQ9Z4.jpg"&gt;&lt;/p&gt;&lt;p&gt;</w:t>
      </w:r>
      <w:r>
        <w:rPr>
          <w:sz w:val="32"/>
          <w:szCs w:val="32"/>
        </w:rPr>
        <w:t>风暴女王——她曾是这个世界上最强大的魔法师之一，拥有控制天气的大能。在她的传奇中，她如何因为一次意外而失去了记忆，并且必须重新寻找自己的身份，这样的转变让她的形象变得更加复杂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骑士团——他们以其隐秘而残酷的手段震撼整个社会，他们背后的目的何其深远，让每个读者都忍不住想要揭开他们真正面的谜底。</w:t>
      </w:r>
      <w:r>
        <w:rPr>
          <w:sz w:val="32"/>
          <w:szCs w:val="32"/>
        </w:rPr>
        <w:t>&lt;/p&gt;&lt;p&gt;&lt;img src="/static-img/PJjOVOpKgHHaXGs_f3uiDUyQV6aiZC6kl8wTf_KQ9Z4.jpg"&gt;&lt;/p&gt;&lt;p&gt;</w:t>
      </w:r>
      <w:r>
        <w:rPr>
          <w:sz w:val="32"/>
          <w:szCs w:val="32"/>
        </w:rPr>
        <w:t>古老遗迹——隐藏在遥远丛林中的古老遗迹，传说中藏有一种神秘力量，可以改变一切。这座遗迹被描述得那么神秘，那么吸引人，使得每个人都渴望亲眼见证它是否真的存在于这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——在一次突如其来的战争爆发后，一位年轻战士为了保护他所爱的人，而做出了巨大的牺牲。这段悲壮又温馨的情感线，让很多读者泪流满脸，为那份纯粹而伟大的事业感到敬佩。</w:t>
      </w:r>
      <w:r>
        <w:rPr>
          <w:sz w:val="32"/>
          <w:szCs w:val="32"/>
        </w:rPr>
        <w:t>&lt;/p&gt;&lt;p&gt;&lt;img src="/static-img/KuL1XGRtIeBRpUNQnJlcHEyQV6aiZC6kl8wTf_KQ9Z4.jpg"&gt;&lt;/p&gt;&lt;p&gt;</w:t>
      </w:r>
      <w:r>
        <w:rPr>
          <w:sz w:val="32"/>
          <w:szCs w:val="32"/>
        </w:rPr>
        <w:t>通过阅读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网盘”，我们能够更全面地理解这些人物和事件，以及它们对整个故事发展产生的影响。这种深层次的情感投入和丰富多彩的地理环境，使得这部作品成为了一本难以忘怀的小说，同时也激励着更多人的创造力去构建属于自己的奇幻世界。</w:t>
      </w:r>
      <w:r>
        <w:rPr>
          <w:sz w:val="32"/>
          <w:szCs w:val="32"/>
        </w:rPr>
        <w:t>&lt;/p&gt;&lt;p&gt;&lt;a href = "/doc/860033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金银花露世界的无限延伸</w:t>
      </w:r>
      <w:r>
        <w:rPr>
          <w:sz w:val="32"/>
          <w:szCs w:val="32"/>
        </w:rPr>
        <w:t>.doc" rel="alternate" download="860033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金银花露世界的无限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