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农场主征服未知之地的耕者与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和奇幻生物的世界里，异世农场主们以他们坚韧不拔的精神和对自然的深刻理解，为这个奇特而美妙的地方带来了希望与生机。他们是这片土地上的先锋，是那些被遗忘知识与古老智慧传承者的现代化版本。</w:t>
      </w:r>
      <w:r>
        <w:rPr>
          <w:sz w:val="32"/>
          <w:szCs w:val="32"/>
        </w:rPr>
        <w:t>&lt;/p&gt;&lt;p&gt;&lt;img src="/static-img/OCZG04VtbWC09ZGXQ6bbMb8QSmp8mw1TicU63yS1-6s.jpg"&gt;&lt;/p&gt;&lt;p&gt;</w:t>
      </w:r>
      <w:r>
        <w:rPr>
          <w:sz w:val="32"/>
          <w:szCs w:val="32"/>
        </w:rPr>
        <w:t>农业革新：异世种植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农场主通过学习并融合了各种各样的植物学、农业技术以及魔法，使得原本贫瘠或恶劣的地球变得肥沃多产。他们用独创性的种植技巧，如利用水元素力量灌溉，或者使用光元素增强作物生长速度，让整个星球变成了一个丰饶的食物仓库。</w:t>
      </w:r>
      <w:r>
        <w:rPr>
          <w:sz w:val="32"/>
          <w:szCs w:val="32"/>
        </w:rPr>
        <w:t>&lt;/p&gt;&lt;p&gt;&lt;img src="/static-img/ZOAOsUuzRl3lN3UCcUEewb8QSmp8mw1TicU63yS1-6s.jpg"&gt;&lt;/p&gt;&lt;p&gt;</w:t>
      </w:r>
      <w:r>
        <w:rPr>
          <w:sz w:val="32"/>
          <w:szCs w:val="32"/>
        </w:rPr>
        <w:t>畜牧改良：魔兽养殖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不同环境下的挑战，异世农场主们将人类养猪、牛羊等动物管理技巧与这里独有的生物——如龙类、精灵马等——相结合。通过精心调配饮食和生活条件，他们培育出更加强壮、高效率的魔兽，这些魔兽不仅为人类提供了大量肉类，还成为了一种新的交通工具。</w:t>
      </w:r>
      <w:r>
        <w:rPr>
          <w:sz w:val="32"/>
          <w:szCs w:val="32"/>
        </w:rPr>
        <w:t>&lt;/p&gt;&lt;p&gt;&lt;img src="/static-img/nz54VRNP_9cDBxP5WdpTlr8QSmp8mw1TicU63yS1-6s.jpg"&gt;&lt;/p&gt;&lt;p&gt;</w:t>
      </w:r>
      <w:r>
        <w:rPr>
          <w:sz w:val="32"/>
          <w:szCs w:val="32"/>
        </w:rPr>
        <w:t>动态保护系统：守护生命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许多生物都拥有自己的生命力，而这些生命力可以被捕捉并用于恢复或治疗。在这种情况下，异世农场主设立了动态保护系统，即监控周围环境中的生命力流动，并采取措施防止它们被滥用，同时也确保有需要时能及时补给给受损生物。</w:t>
      </w:r>
      <w:r>
        <w:rPr>
          <w:sz w:val="32"/>
          <w:szCs w:val="32"/>
        </w:rPr>
        <w:t>&lt;/p&gt;&lt;p&gt;&lt;img src="/static-img/T3bq4KerbheNKtrd6wN_2r8QSmp8mw1TicU63yS1-6s.jpg"&gt;&lt;/p&gt;&lt;p&gt;</w:t>
      </w:r>
      <w:r>
        <w:rPr>
          <w:sz w:val="32"/>
          <w:szCs w:val="32"/>
        </w:rPr>
        <w:t>生态平衡维护：自然治愈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性农场主致力于恢复失去平衡的地球生态系统，他们研究如何有效地促进土壤修复、森林再生的方法，以及如何预防疾病蔓延到无关植物身上。此外，他们还学会了如何从野生动物中获得药材，从而推广出一套全新的绿色医疗体系。</w:t>
      </w:r>
      <w:r>
        <w:rPr>
          <w:sz w:val="32"/>
          <w:szCs w:val="32"/>
        </w:rPr>
        <w:t>&lt;/p&gt;&lt;p&gt;&lt;img src="/static-img/kuV1fd8LO__A9zjp2yfzbr8QSmp8mw1TicU63yS1-6s.jpg"&gt;&lt;/p&gt;&lt;p&gt;</w:t>
      </w:r>
      <w:r>
        <w:rPr>
          <w:sz w:val="32"/>
          <w:szCs w:val="32"/>
        </w:rPr>
        <w:t>教育传承计划：未来领航者训练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切成果能够持续下去，不断有人继承其工作，异性农场主建立起一系列培训课程。这包括理论知识讲座，也包括实践操作经验。在这里，小伙伴们不仅学到了科学技术，还学会了尊重自然，与众不同的合作方式，以及如何在面对困难时保持冷静思考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助网络：共享资源共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世界上，每个人的努力都是彼此支持、彼此帮助的一部分。异性农家共同维持着一个庞大的互助网络，无论是资源分配还是信息交流，都依赖于大家相互之间的情谊和信任。这样，不但让每个人都能更好地发展自己，也使整个社会体制更加稳固可靠。</w:t>
      </w:r>
      <w:r>
        <w:rPr>
          <w:sz w:val="32"/>
          <w:szCs w:val="32"/>
        </w:rPr>
        <w:t>&lt;/p&gt;&lt;p&gt;&lt;a href = "/doc/859727-</w:t>
      </w:r>
      <w:r>
        <w:rPr>
          <w:sz w:val="32"/>
          <w:szCs w:val="32"/>
        </w:rPr>
        <w:t>异世农场主征服未知之地的耕者与守护者</w:t>
      </w:r>
      <w:r>
        <w:rPr>
          <w:sz w:val="32"/>
          <w:szCs w:val="32"/>
        </w:rPr>
        <w:t>.doc" rel="alternate" download="859727-</w:t>
      </w:r>
      <w:r>
        <w:rPr>
          <w:sz w:val="32"/>
          <w:szCs w:val="32"/>
        </w:rPr>
        <w:t>异世农场主征服未知之地的耕者与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