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杨千紫宫廷中的孤傲与花间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杨千紫：宫廷中的孤傲与花间的柔情</w:t>
      </w:r>
      <w:r>
        <w:rPr>
          <w:sz w:val="32"/>
          <w:szCs w:val="32"/>
        </w:rPr>
        <w:t>&lt;/p&gt;&lt;p&gt;&lt;img src="/static-img/Fs4uXufXMPSRWr8ytU9z4BCkgupBTxXshfRWuFnuMulp1cKfgzh9dxf9p-GRK8iH.jpg"&gt;&lt;/p&gt;&lt;p&gt;</w:t>
      </w:r>
      <w:r>
        <w:rPr>
          <w:sz w:val="32"/>
          <w:szCs w:val="32"/>
        </w:rPr>
        <w:t>在古代中国，女性往往被视为弱小和温顺，但有几个例子证明了她们在历史上的重要性。其中之一是“兰陵皇妃”杨千紫，她以其坚韧不拔和智慧著称，这些品质帮助她在宫廷中生存下来，并且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身于一个普通家庭，但她的聪明才智让她很快就获得了进士之位。在当时，女学者并不常见，所以她的才能吸引了很多人的注意。最终，她被选中成为皇帝的妃子，并且因其美丽而闻名遐迩。但即便是在这样光鲜亮丽的地位下，杨千紫仍然保持着自己的独立性，不轻易屈服于宫廷斗争。</w:t>
      </w:r>
      <w:r>
        <w:rPr>
          <w:sz w:val="32"/>
          <w:szCs w:val="32"/>
        </w:rPr>
        <w:t>&lt;/p&gt;&lt;p&gt;&lt;img src="/static-img/jiIO1uXvM1sdR-lvtQjBnBCkgupBTxXshfRWuFnuMungHMyTVGAPFEd74dU4j6T-wh9oFu96-F-4VWKhXMjsHEpW_eMQDgBdqSUsIDfJHV-HkZ4KLdsFiO4lLl6Xy8QQ8oUqlH56JuuVVczau7jkSpuSBXoPSmFy9p9yw72xRTs.jpg"&gt;&lt;/p&gt;&lt;p&gt;</w:t>
      </w:r>
      <w:r>
        <w:rPr>
          <w:sz w:val="32"/>
          <w:szCs w:val="32"/>
        </w:rPr>
        <w:t>然而，随着时间的推移，一些事情改变了她的生活。当一次政治事件发生后，她发现自己成了牺牲品。她被迫离开王府，与丈夫分离，并失去了所有权力。但这并没有打败她的精神，她利用这段时间来学习更多知识，以此作为对未来的一种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杨千紫始终不忘初心。她利用自己的才华，在私下的花园里开始写作。这份爱好最终成为了她重新找回自我、表达自己情感的手段。通过笔触，她捕捉到了自然界中植物世界的美妙，而尤其是兰花，这种清新的香气让人忘却了一切烦恼。</w:t>
      </w:r>
      <w:r>
        <w:rPr>
          <w:sz w:val="32"/>
          <w:szCs w:val="32"/>
        </w:rPr>
        <w:t>&lt;/p&gt;&lt;p&gt;&lt;img src="/static-img/moRHgScA_TXMgM5ShRuNpBCkgupBTxXshfRWuFnuMungHMyTVGAPFEd74dU4j6T-wh9oFu96-F-4VWKhXMjsHEpW_eMQDgBdqSUsIDfJHV-HkZ4KLdsFiO4lLl6Xy8QQ8oUqlH56JuuVVczau7jkSpuSBXoPSmFy9p9yw72xRTs.jpg"&gt;&lt;/p&gt;&lt;p&gt;</w:t>
      </w:r>
      <w:r>
        <w:rPr>
          <w:sz w:val="32"/>
          <w:szCs w:val="32"/>
        </w:rPr>
        <w:t>随着作品渐渐流传开来，人们开始认识到“兰陵皇妃”的另一面——一位诗人、一位艺术家。一时间，“兰花”、“君子风度”等词语与她紧密相连，不仅反映出她内心深处的一片宁静，也展示出了一个时代女性如何用文学来寻求自由和个人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兰陵皇妃杨千紫”的故事依然激励着后人，无论是在官场还是文学领域，都提醒我们不要低估女性的力量，以及他们对于文化遗产贡献所做出的巨大努力。而这些，是因为这个名字背后的传奇故事，它不仅是一段关于勇气与创造力的经历，更是一次关于梦想与真实存在之间平衡的小小探索。</w:t>
      </w:r>
      <w:r>
        <w:rPr>
          <w:sz w:val="32"/>
          <w:szCs w:val="32"/>
        </w:rPr>
        <w:t>&lt;/p&gt;&lt;p&gt;&lt;img src="/static-img/l7EB8Au9PTVxbmP6bZH9kRCkgupBTxXshfRWuFnuMungHMyTVGAPFEd74dU4j6T-wh9oFu96-F-4VWKhXMjsHEpW_eMQDgBdqSUsIDfJHV-HkZ4KLdsFiO4lLl6Xy8QQ8oUqlH56JuuVVczau7jkSpuSBXoPSmFy9p9yw72xRTs.jpg"&gt;&lt;/p&gt;&lt;p&gt;&lt;a href = "/doc/859691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宫廷中的孤傲与花间的柔情</w:t>
      </w:r>
      <w:r>
        <w:rPr>
          <w:sz w:val="32"/>
          <w:szCs w:val="32"/>
        </w:rPr>
        <w:t>.doc" rel="alternate" download="859691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宫廷中的孤傲与花间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