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免费播放时代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音乐产业经历了前所未有的变革。随着互联网技术的发展和用户习惯的变化，一种新的音乐消费模式——免费播放，悄然兴起。这不仅改变了听众对音乐的获取方式，也影响了音乐创作者和行业内外相关企业的生态系统。</w:t>
      </w:r>
      <w:r>
        <w:rPr>
          <w:sz w:val="32"/>
          <w:szCs w:val="32"/>
        </w:rPr>
        <w:t xml:space="preserve">&lt;/p&gt;&lt;p&gt;&lt;img src="/static-img/EC2MfjAj65qmnG2bpm1Cf42MFii3jSexXM8mLv5Qoc2GKBPEtcyolpq7m6wj-2-e.jpg"&gt;&lt;/p&gt;&lt;p&gt;1.0 </w:t>
      </w:r>
      <w:r>
        <w:rPr>
          <w:sz w:val="32"/>
          <w:szCs w:val="32"/>
        </w:rPr>
        <w:t>音乐自由之风：免费播放背后的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分大点就不疼了”，这句话表达了一种豁免痛苦、放松心情的情感状态。在这个语境下，“腿分大点”可以比喻为宽松的心态，而“不疼了”则象征着无忧无虑。这正是免费播放所传递出来的一种文化信号，即人们渴望自由地享受生活，不受物质束缚。</w:t>
      </w:r>
      <w:r>
        <w:rPr>
          <w:sz w:val="32"/>
          <w:szCs w:val="32"/>
        </w:rPr>
        <w:t xml:space="preserve">&lt;/p&gt;&lt;p&gt;&lt;img src="/static-img/HYbmaOyNFE9dHGTKq-KoNo2MFii3jSexXM8mLv5Qoc08v_ttFR0xUD5eaC71mwGLvp5wK2CvfmXj64KdYV4KWkHYikLsAuLam0iu91zF-ThQF-Nhm44WhJmL7OaCGGnZ4W3mSW28vvmJ6ZA0FfB6lVOeezngVoQHoDEWxSGdvkIvSn-Pyud-Sw0G9GTTLbx5TmcGZ6KjAIeh_aFNLdOqYy0VmQ9ZnoGQXba0eN_h4_E.jpg"&gt;&lt;/p&gt;&lt;p&gt;2.0 </w:t>
      </w:r>
      <w:r>
        <w:rPr>
          <w:sz w:val="32"/>
          <w:szCs w:val="32"/>
        </w:rPr>
        <w:t>技术驱动下的革命：如何实现免费播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理念，我们需要一系列先进技术作为支持。首先是内容分发网络（</w:t>
      </w:r>
      <w:r>
        <w:rPr>
          <w:sz w:val="32"/>
          <w:szCs w:val="32"/>
        </w:rPr>
        <w:t>CDN</w:t>
      </w:r>
      <w:r>
        <w:rPr>
          <w:sz w:val="32"/>
          <w:szCs w:val="32"/>
        </w:rPr>
        <w:t>），它能够有效地减少数据传输时间，使得用户能够即时获得他们想要的内容；其次是云计算，它提供了强大的存储能力，可以容纳海量音频文件；再者，是人工智能算法，它可以帮助推荐用户可能喜欢的歌曲，从而提高用户体验。</w:t>
      </w:r>
      <w:r>
        <w:rPr>
          <w:sz w:val="32"/>
          <w:szCs w:val="32"/>
        </w:rPr>
        <w:t xml:space="preserve">&lt;/p&gt;&lt;p&gt;&lt;img src="/static-img/_uqmTvflk0n4upElBjUVIo2MFii3jSexXM8mLv5Qoc08v_ttFR0xUD5eaC71mwGLvp5wK2CvfmXj64KdYV4KWkHYikLsAuLam0iu91zF-ThQF-Nhm44WhJmL7OaCGGnZ4W3mSW28vvmJ6ZA0FfB6lVOeezngVoQHoDEWxSGdvkIvSn-Pyud-Sw0G9GTTLbx5TmcGZ6KjAIeh_aFNLdOqYy0VmQ9ZnoGQXba0eN_h4_E.jpg"&gt;&lt;/p&gt;&lt;p&gt;3.0 </w:t>
      </w:r>
      <w:r>
        <w:rPr>
          <w:sz w:val="32"/>
          <w:szCs w:val="32"/>
        </w:rPr>
        <w:t>免费不是零成本：商业模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免费”的字眼让人联想到没有任何花费，但实际上，这个概念背后隐藏着复杂的商业逻辑。广告支撑、会员制、私有化服务等多种模式被不断尝试，以确保平台运营可持续性。此外，通过收集用户行为数据来进行精准营销，也成为了一个重要的手段。</w:t>
      </w:r>
      <w:r>
        <w:rPr>
          <w:sz w:val="32"/>
          <w:szCs w:val="32"/>
        </w:rPr>
        <w:t xml:space="preserve">&lt;/p&gt;&lt;p&gt;&lt;img src="/static-img/ActU12RPJi_uUn3zAKxDaY2MFii3jSexXM8mLv5Qoc08v_ttFR0xUD5eaC71mwGLvp5wK2CvfmXj64KdYV4KWkHYikLsAuLam0iu91zF-ThQF-Nhm44WhJmL7OaCGGnZ4W3mSW28vvmJ6ZA0FfB6lVOeezngVoQHoDEWxSGdvkIvSn-Pyud-Sw0G9GTTLbx5TmcGZ6KjAIeh_aFNLdOqYy0VmQ9ZnoGQXba0eN_h4_E.jpg"&gt;&lt;/p&gt;&lt;p&gt;4.0 </w:t>
      </w:r>
      <w:r>
        <w:rPr>
          <w:sz w:val="32"/>
          <w:szCs w:val="32"/>
        </w:rPr>
        <w:t>用户参与与价值共建：社区构建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环境日益完善，更多的人开始参与到音乐创作和分享中来。社交媒体平台上的</w:t>
      </w:r>
      <w:r>
        <w:rPr>
          <w:sz w:val="32"/>
          <w:szCs w:val="32"/>
        </w:rPr>
        <w:t>KOL</w:t>
      </w:r>
      <w:r>
        <w:rPr>
          <w:sz w:val="32"/>
          <w:szCs w:val="32"/>
        </w:rPr>
        <w:t>们通过自己的喜好向粉丝推荐歌曲，同时也激励其他潜在艺人的自我表达。而这些过程中的互动与分享，就是一种隐性的经济活动，对于提升整个行业创新力具有积极作用。</w:t>
      </w:r>
      <w:r>
        <w:rPr>
          <w:sz w:val="32"/>
          <w:szCs w:val="32"/>
        </w:rPr>
        <w:t xml:space="preserve">&lt;/p&gt;&lt;p&gt;&lt;img src="/static-img/_jzsmrRJYtrixpPiwbIEAI2MFii3jSexXM8mLv5Qoc08v_ttFR0xUD5eaC71mwGLvp5wK2CvfmXj64KdYV4KWkHYikLsAuLam0iu91zF-ThQF-Nhm44WhJmL7OaCGGnZ4W3mSW28vvmJ6ZA0FfB6lVOeezngVoQHoDEWxSGdvkIvSn-Pyud-Sw0G9GTTLbx5TmcGZ6KjAIeh_aFNLdOqYy0VmQ9ZnoGQXba0eN_h4_E.jpg"&gt;&lt;/p&gt;&lt;p&gt;5.0 </w:t>
      </w:r>
      <w:r>
        <w:rPr>
          <w:sz w:val="32"/>
          <w:szCs w:val="32"/>
        </w:rPr>
        <w:t>合规监管与版权保护：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免费播放模式越来越普及，对版权保护问题提出了更高要求。不断加强法律法规，以及推出各种合规措施，如使用检测工具等，都成为了当前市场需求之一。不过，这些挑战同样带来了新的机遇，比如更加明确的地位认定，为艺术家们提供稳定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分大点就不疼了 免费播放”这两个短语共同构成了当代音乐产业的一个重要现象，其背后涉及的是深刻的人文关怀、先进科技应用以及复杂商业策略。这种新型消费模式虽面临诸多挑战，但同时也开辟了一片充满活力的市场空间，为各方参与者带来了全新的发展机会。在这个过程中，我们或许能从中找到属于自己的一份宁静，就像那些转身之后发现世界变得更加宽广一样。</w:t>
      </w:r>
      <w:r>
        <w:rPr>
          <w:sz w:val="32"/>
          <w:szCs w:val="32"/>
        </w:rPr>
        <w:t>&lt;/p&gt;&lt;p&gt;&lt;a href = "/doc/859599-</w:t>
      </w:r>
      <w:r>
        <w:rPr>
          <w:sz w:val="32"/>
          <w:szCs w:val="32"/>
        </w:rPr>
        <w:t>腿分大点就不疼了揭秘免费播放时代的音乐革命</w:t>
      </w:r>
      <w:r>
        <w:rPr>
          <w:sz w:val="32"/>
          <w:szCs w:val="32"/>
        </w:rPr>
        <w:t>.doc" rel="alternate" download="859599-</w:t>
      </w:r>
      <w:r>
        <w:rPr>
          <w:sz w:val="32"/>
          <w:szCs w:val="32"/>
        </w:rPr>
        <w:t>腿分大点就不疼了揭秘免费播放时代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