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人物网站免费探索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广阔世界中，各种神秘传说和古老故事如同星辰般璀璨，吸引着无数探险者前来寻宝。其中最为人称道的，便是黄化人物——拥有特殊力量与技能的人物，他们在斗罗大陆上的地位堪比神话中的英雄。在这个充满未知与冒险的时代，有一处名为“黄化人物网站”的奇妙之地，它不仅提供了免费的资料，还能帮助你了解这些传奇人物背后的故事。</w:t>
      </w:r>
      <w:r>
        <w:rPr>
          <w:sz w:val="32"/>
          <w:szCs w:val="32"/>
        </w:rPr>
        <w:t>&lt;/p&gt;&lt;p&gt;&lt;img src="/static-img/cjEwqepk32VshJ5doMclvUyQV6aiZC6kl8wTf_KQ9Z4.jpg"&gt;&lt;/p&gt;&lt;p&gt;</w:t>
      </w:r>
      <w:r>
        <w:rPr>
          <w:sz w:val="32"/>
          <w:szCs w:val="32"/>
        </w:rPr>
        <w:t>黄化人物：神秘传说的主人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上，一些勇士们通过一些独特的手段，如修炼、服用特殊药材或是接受某种形式的转化，最终获得了超乎常人的能力。这类被称作“黄化”的人物，在他们身上流淌的是一种能够增强体质、提升战斗力甚至赋予特殊能力的情感状态。这种状态就像是火焰一般燃烧，不断推动着他们向更高层次发展。</w:t>
      </w:r>
      <w:r>
        <w:rPr>
          <w:sz w:val="32"/>
          <w:szCs w:val="32"/>
        </w:rPr>
        <w:t>&lt;/p&gt;&lt;p&gt;&lt;img src="/static-img/hJi-1HyVeafsqoCOiFOOjkyQV6aiZC6kl8wTf_KQ9Z4.jpg"&gt;&lt;/p&gt;&lt;p&gt;</w:t>
      </w:r>
      <w:r>
        <w:rPr>
          <w:sz w:val="32"/>
          <w:szCs w:val="32"/>
        </w:rPr>
        <w:t>斗罗大陆黄化人物网站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深入了解这批传奇人物及其所拥有的力量，并且希望自己也能走上这一条道路，那么必须要有一个好的起点。而这个起点，就来自于那个名为“斗罗大陆黄化人物网站”的地方。在这里，你可以找到关于所有已知和未知黄化者的详细资料，无论是他们如何得到成长、如何运用自己的力量还是他们面对过哪些挑战，都将在这里展现给你。</w:t>
      </w:r>
      <w:r>
        <w:rPr>
          <w:sz w:val="32"/>
          <w:szCs w:val="32"/>
        </w:rPr>
        <w:t>&lt;/p&gt;&lt;p&gt;&lt;img src="/static-img/fOn42X6USdclDfh4oRhdEkyQV6aiZC6kl8wTf_KQ9Z4.jpg"&gt;&lt;/p&gt;&lt;p&gt;</w:t>
      </w:r>
      <w:r>
        <w:rPr>
          <w:sz w:val="32"/>
          <w:szCs w:val="32"/>
        </w:rPr>
        <w:t>免费获取信息：开启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较于那些需要付费才能获取到的资源，这个网站则以其开放性的态度，让每一个人都能轻松接触到关于斗罗大陆上的各种信息。不管你是一个刚踏入这片土地的小角色，还是已经拥有了一定实力的强者，这里都有适合你的内容等待你去发现。</w:t>
      </w:r>
      <w:r>
        <w:rPr>
          <w:sz w:val="32"/>
          <w:szCs w:val="32"/>
        </w:rPr>
        <w:t>&lt;/p&gt;&lt;p&gt;&lt;img src="/static-img/rSU1urAdTvJQ8ae7Eglr-0yQV6aiZC6kl8wTf_KQ9Z4.jp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要想真正成为一名优秀的“黄化”成员并不容易。你需要不断地学习，同时也要学会如何与他人协同作战，因为很多时候，单打独</w:t>
      </w:r>
      <w:r>
        <w:rPr>
          <w:sz w:val="32"/>
          <w:szCs w:val="32"/>
        </w:rPr>
        <w:t>Fight</w:t>
      </w:r>
      <w:r>
        <w:rPr>
          <w:sz w:val="32"/>
          <w:szCs w:val="32"/>
        </w:rPr>
        <w:t>并不能带来预期效果。而这也是为什么，“斗罗大陆黄化人物网站”不仅提供了知识，更重要的是它鼓励人们之间进行交流和合作，以此共同进步。</w:t>
      </w:r>
      <w:r>
        <w:rPr>
          <w:sz w:val="32"/>
          <w:szCs w:val="32"/>
        </w:rPr>
        <w:t>&lt;/p&gt;&lt;p&gt;&lt;img src="/static-img/Uopr65X1EZUeBIpcOHGUa0yQV6aiZC6kl8wTf_KQ9Z4.jpg"&gt;&lt;/p&gt;&lt;p&gt;</w:t>
      </w:r>
      <w:r>
        <w:rPr>
          <w:sz w:val="32"/>
          <w:szCs w:val="32"/>
        </w:rPr>
        <w:t>战略规划：成功之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真正意义上实现自己的梦想，即使是在这个充满危险与机遇的大舞台上，也绝非易事。因此，从策略到行动，再到实际操作，每一步都是精心规划而来的。而对于那些渴望成为传奇的人来说，“斗罗大陆黄化人物网站”的存在，就是一次又一次灵魂深处的声音，是指引我们走向目标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斗罗大陸黃色網站免費”，就是一个让每个人都能够享受到学习和分享知识乐趣的地方。无论是为了追求卓越还是为了理解周围的一切，它都是一个不可多得的资源库。在这里，你可以找到许多关于黃色網站內容相关的问题解答，对于任何想法或者计划，都会有助于加速它们变为现实。如果你准备好迎接新的挑战，那么现在就加入我们的行列吧！</w:t>
      </w:r>
      <w:r>
        <w:rPr>
          <w:sz w:val="32"/>
          <w:szCs w:val="32"/>
        </w:rPr>
        <w:t>&lt;/p&gt;&lt;p&gt;&lt;a href = "/doc/859375-</w:t>
      </w:r>
      <w:r>
        <w:rPr>
          <w:sz w:val="32"/>
          <w:szCs w:val="32"/>
        </w:rPr>
        <w:t>斗罗大陆黄化人物网站免费探索神秘传说</w:t>
      </w:r>
      <w:r>
        <w:rPr>
          <w:sz w:val="32"/>
          <w:szCs w:val="32"/>
        </w:rPr>
        <w:t>.doc" rel="alternate" download="859375-</w:t>
      </w:r>
      <w:r>
        <w:rPr>
          <w:sz w:val="32"/>
          <w:szCs w:val="32"/>
        </w:rPr>
        <w:t>斗罗大陆黄化人物网站免费探索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