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亲身实战如何自我提升高效学习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提升自我能力尤为重要。无论是为了职业发展还是个人成长，都需要不断学习和进步。然而，不少人往往不知道如何有效地进行学习，导致时间和精力投入得不到相应的回报。在这个过程中，有一种特别有效的方法：亲身教学视频。这不仅能帮助我们更好地理解知识，还能提高我们的学习效率，让我们从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自我）逐渐向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高级）的学习水平迈进。</w:t>
      </w:r>
      <w:r>
        <w:rPr>
          <w:sz w:val="32"/>
          <w:szCs w:val="32"/>
        </w:rPr>
        <w:t xml:space="preserve">&lt;/p&gt;&lt;p&gt;&lt;img src="/static-img/pDKCnr8rits6ZXD2Lz2eWKrVsgFCV6WqducFgx5Czb9urOx8aCbCKPMpZUEME1YG.jpg"&gt;&lt;/p&gt;&lt;p&gt;1. 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实现自我认识</w:t>
      </w:r>
      <w:r>
        <w:rPr>
          <w:sz w:val="32"/>
          <w:szCs w:val="32"/>
        </w:rPr>
        <w:t>&lt;/p&gt;&lt;p&gt;&lt;img src="/static-img/hHbygoyj4_lsstS0R2j4EqrVsgFCV6WqducFgx5Czb_hw1nj-LcM9uUHiWKbmNCFD_ba5ixV3K_jord0Pev7m2ZnBKfAUbylIZ8McNG8TsdovX-oZoW2_6KBRFoZA1M13A3mazEQMvDbazrjUibCXQ77KbsyQxzndYW0YkLqjK6Pb-Jy3r-EIEJTwwyzPUiNT4_VVboR8qXwRg8of8M3bg.jpg"&gt;&lt;/p&gt;&lt;p&gt;</w:t>
      </w:r>
      <w:r>
        <w:rPr>
          <w:sz w:val="32"/>
          <w:szCs w:val="32"/>
        </w:rPr>
        <w:t>首先，我们必须了解自己的当前状态，这就是所谓的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。这包括了我们的兴趣、优势、弱点以及目前掌握的技能等。通过这样的认知，我们才能知道自己需要哪些方面去加强，从而制定出合适的学习计划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制定目标</w:t>
      </w:r>
      <w:r>
        <w:rPr>
          <w:sz w:val="32"/>
          <w:szCs w:val="32"/>
        </w:rPr>
        <w:t>&lt;/p&gt;&lt;p&gt;&lt;img src="/static-img/bHStclvhKyWqdxlXR9djMarVsgFCV6WqducFgx5Czb_hw1nj-LcM9uUHiWKbmNCFD_ba5ixV3K_jord0Pev7m2ZnBKfAUbylIZ8McNG8TsdovX-oZoW2_6KBRFoZA1M13A3mazEQMvDbazrjUibCXQ77KbsyQxzndYW0YkLqjK6Pb-Jy3r-EIEJTwwyzPUiNT4_VVboR8qXwRg8of8M3bg.jpg"&gt;&lt;/p&gt;&lt;p&gt;</w:t>
      </w:r>
      <w:r>
        <w:rPr>
          <w:sz w:val="32"/>
          <w:szCs w:val="32"/>
        </w:rPr>
        <w:t>明确了自己的需求后，就要设定清晰可行的目标。这可能是一个短期内希望达到的小目标，比如学完一门新语言中的基础语法；也可能是一个长远的大目标，比如成为一个专业领域中的专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效利用亲身教学视频</w:t>
      </w:r>
      <w:r>
        <w:rPr>
          <w:sz w:val="32"/>
          <w:szCs w:val="32"/>
        </w:rPr>
        <w:t xml:space="preserve">&lt;/p&gt;&lt;p&gt;&lt;img src="/static-img/_SRM2EIb4kHVnWX8f15kiarVsgFCV6WqducFgx5Czb_hw1nj-LcM9uUHiWKbmNCFD_ba5ixV3K_jord0Pev7m2ZnBKfAUbylIZ8McNG8TsdovX-oZoW2_6KBRFoZA1M13A3mazEQMvDbazrjUibCXQ77KbsyQxzndYW0YkLqjK6Pb-Jy3r-EIEJTwwyzPUiNT4_VVboR8qXwRg8of8M3bg.jpg"&gt;&lt;/p&gt;&lt;p&gt;2.1 </w:t>
      </w:r>
      <w:r>
        <w:rPr>
          <w:sz w:val="32"/>
          <w:szCs w:val="32"/>
        </w:rPr>
        <w:t>提升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教学视频通常由经验丰富的人士主讲，他们会根据实际操作来解释理论知识，使复杂的问题变得简单易懂。此外，由于这些课程都是针对特定的主题设计，所以能够让学生集中精力关注核心内容，从而提高理解力的同时，也可以避免信息过载带来的疲劳感。</w:t>
      </w:r>
      <w:r>
        <w:rPr>
          <w:sz w:val="32"/>
          <w:szCs w:val="32"/>
        </w:rPr>
        <w:t xml:space="preserve">&lt;/p&gt;&lt;p&gt;&lt;img src="/static-img/WO9oSBR2pZRdJrt-dike_arVsgFCV6WqducFgx5Czb_hw1nj-LcM9uUHiWKbmNCFD_ba5ixV3K_jord0Pev7m2ZnBKfAUbylIZ8McNG8TsdovX-oZoW2_6KBRFoZA1M13A3mazEQMvDbazrjUibCXQ77KbsyQxzndYW0YkLqjK6Pb-Jy3r-EIEJTwwyzPUiNT4_VVboR8qXwRg8of8M3bg.jpg"&gt;&lt;/p&gt;&lt;p&gt;2.2 </w:t>
      </w:r>
      <w:r>
        <w:rPr>
          <w:sz w:val="32"/>
          <w:szCs w:val="32"/>
        </w:rPr>
        <w:t>增强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中，理论与实践往往割裂。但是，亲身教学视频恰恰弥补了这一不足，它们结合了理论知识与实际操作，可以让学生在观看教程时就开始尝试做一些实验或练习，这样既有助于巩固记忆，又能够培养解决问题的手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制作技巧探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清晰流畅的地面效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好的教程视频应该具有良好的视觉效果，无论是动画演示还是真实场景，都应该清晰可见，以便观众迅速跟上课程内容。如果只是单纯展示文字或者图片，那么对于视觉敏感型用户来说，就是一种极大的挑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适宜难度层次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程应当包含不同难度层次，以满足不同人的需求。对于初学者来说，一开始可以从基础入手，然后逐步增加复杂性；对于已经有一定基础的人来说，则可以直接跳转至更深入部分，或许还能获得一些创意性的灵感来进一步拓展自己的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关键就在于不断寻找并应用各种有效工具，如亲身教学视频。它们不仅能够提供结构化且系统性的学习材料，而且还有助于实现个性化教育，让每个人的成长路径更加符合自身情况。当你学会如何利用这些资源时，你将会发现自己正在以令人惊叹的速度向前迈进，最终达到那个理想中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9218-</w:t>
      </w:r>
      <w:r>
        <w:rPr>
          <w:sz w:val="32"/>
          <w:szCs w:val="32"/>
        </w:rPr>
        <w:t>从零到英雄亲身实战如何自我提升高效学习的精髓</w:t>
      </w:r>
      <w:r>
        <w:rPr>
          <w:sz w:val="32"/>
          <w:szCs w:val="32"/>
        </w:rPr>
        <w:t>.doc" rel="alternate" download="859218-</w:t>
      </w:r>
      <w:r>
        <w:rPr>
          <w:sz w:val="32"/>
          <w:szCs w:val="32"/>
        </w:rPr>
        <w:t>从零到英雄亲身实战如何自我提升高效学习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