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面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高潮哭视频我的心都碎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的场景，仿佛就在昨天。那个视频在社交平台上悄无声息地传播开来，每个人都在分享和讨论，直到它像一股潮水般席卷了整个网络。</w:t>
      </w:r>
      <w:r>
        <w:rPr>
          <w:sz w:val="32"/>
          <w:szCs w:val="32"/>
        </w:rPr>
        <w:t>&lt;/p&gt;&lt;p&gt;&lt;img src="/static-img/F-_qXi8LkSdr96SWoEvLn9n-TRwZZwhzQlid8umC9eOYqGrB6Wf9P7JhepZlmVxC.jpg"&gt;&lt;/p&gt;&lt;p&gt;</w:t>
      </w:r>
      <w:r>
        <w:rPr>
          <w:sz w:val="32"/>
          <w:szCs w:val="32"/>
        </w:rPr>
        <w:t>我是一个平凡的高中生，那时正处于人生的一个重要转折点——期末考试。我每天都沉浸在书本与笔记之间，与外界几乎无缘。那时候，我对这个世界的一切都不再感兴趣，只想尽快结束这段痛苦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总是捉弄人，有一次放学后，我偶然翻开手机，看到了那个视频。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，一幕幕悲伤的画面让我心中涌起了一股复杂的情绪。那些孩子们，他们似乎比我更懂得生活，更懂得珍惜，而我的自己，却还是那么孤独和迷茫。</w:t>
      </w:r>
      <w:r>
        <w:rPr>
          <w:sz w:val="32"/>
          <w:szCs w:val="32"/>
        </w:rPr>
        <w:t>&lt;/p&gt;&lt;p&gt;&lt;img src="/static-img/PH5w91oqocptgbQSeyUHp9n-TRwZZwhzQlid8umC9eNVBJ4GXqee4vghlZawMyD1zKckRNCB9B0O6K1Vdq4jXz9H15XuztZ0p0xEch6MF-q0Nsy9mZ55go_CeJq7xTK6va1-OPTGxCZHgt3lMvIdvx67jtg0gCAukZ5m3sdNCDqc3okFpCcjrQGjK5JsF5cRjmn8BCg5YPDBTF2pbDqadqi6ah8MEFm_O0OPgFN-ouA.jpg"&gt;&lt;/p&gt;&lt;p&gt;</w:t>
      </w:r>
      <w:r>
        <w:rPr>
          <w:sz w:val="32"/>
          <w:szCs w:val="32"/>
        </w:rPr>
        <w:t>随着观看进度的推进，我发现自己不仅感到同情，还开始反思自己的生活。这段时间里，我太过专注于学习，以至于忽略了周围的人和事，以及真正重要的事物。而当看到那些孩子们因为小小的欢笑而泪流满脸时，我突然意识到了什么：生命中的每一个瞬间都是宝贵，不管是喜悦还是悲伤，都值得我们去珍惜去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学习还是生活中遇到的困难挑战，我都会尝试以一种更加积极、宽容的心态去看待一切。当然，这并不是说我就不再有烦恼，但至少，在那种压抑的情绪下找到了一线光明，让我学会了如何更好地应对生活中的波折与挑战。</w:t>
      </w:r>
      <w:r>
        <w:rPr>
          <w:sz w:val="32"/>
          <w:szCs w:val="32"/>
        </w:rPr>
        <w:t>&lt;/p&gt;&lt;p&gt;&lt;img src="/static-img/5EOBnR5oyYXqqus7U1ynEtn-TRwZZwhzQlid8umC9eNVBJ4GXqee4vghlZawMyD1zKckRNCB9B0O6K1Vdq4jXz9H15XuztZ0p0xEch6MF-q0Nsy9mZ55go_CeJq7xTK6va1-OPTGxCZHgt3lMvIdvx67jtg0gCAukZ5m3sdNCDqc3okFpCcjrQGjK5JsF5cRjmn8BCg5YPDBTF2pbDqadqi6ah8MEFm_O0OPgFN-ouA.jpg"&gt;&lt;/p&gt;&lt;p&gt;</w:t>
      </w:r>
      <w:r>
        <w:rPr>
          <w:sz w:val="32"/>
          <w:szCs w:val="32"/>
        </w:rPr>
        <w:t>也许，你会认为那个视频只是一个简单的小故事，但对于我来说，它成为了灵魂上的触动，是一次深刻的心灵历程。在这个过程中，当着全班面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音响起时，那些孩子们高声哭泣，也让我找到了自己的声音——即使是在最寂静的时候，也要勇敢地为自己吵出一片空间，为自己的梦想呐喊，为自己的未来奋斗。</w:t>
      </w:r>
      <w:r>
        <w:rPr>
          <w:sz w:val="32"/>
          <w:szCs w:val="32"/>
        </w:rPr>
        <w:t>&lt;/p&gt;&lt;p&gt;&lt;a href = "/doc/859217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我的心都碎了</w:t>
      </w:r>
      <w:r>
        <w:rPr>
          <w:sz w:val="32"/>
          <w:szCs w:val="32"/>
        </w:rPr>
        <w:t>.doc" rel="alternate" download="859217-</w:t>
      </w:r>
      <w:r>
        <w:rPr>
          <w:sz w:val="32"/>
          <w:szCs w:val="32"/>
        </w:rPr>
        <w:t>当着全班面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高潮哭视频我的心都碎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