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温馨生活鄂州市夫妻子女的幸福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他们的故事吗？</w:t>
      </w:r>
      <w:r>
        <w:rPr>
          <w:sz w:val="32"/>
          <w:szCs w:val="32"/>
        </w:rPr>
        <w:t>&lt;/p&gt;&lt;p&gt;&lt;img src="/static-img/HblE0sTl5Raaas40tGitG2p41-3U4aozfXVMkAKiHYQyNfuhuBKMJMsW3eiX1nqg.png"&gt;&lt;/p&gt;&lt;p&gt;</w:t>
      </w:r>
      <w:r>
        <w:rPr>
          <w:sz w:val="32"/>
          <w:szCs w:val="32"/>
        </w:rPr>
        <w:t>在一个普通的小镇上，住着一个普通的家庭——张家。这个家庭由父亲张伟、母亲李梅和他们的两个孩子小明和小花组成。他们生活在鄂州市，这个城市以其悠久的历史和丰富的人文景观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家的收入并不是很高，但他们从不埋怨，他们知道，只要有健康、爱与努力，就没有什么是做不到的事情。在视频原版中，我们可以看到这个家庭如何通过种地、手工艺等方式维持生活，也看到了孩子们如何在学校里学习新知识，展现出一种积极向上的精神。</w:t>
      </w:r>
      <w:r>
        <w:rPr>
          <w:sz w:val="32"/>
          <w:szCs w:val="32"/>
        </w:rPr>
        <w:t>&lt;/p&gt;&lt;p&gt;&lt;img src="/static-img/8KKZuiKBZpMdru-n2V5xMmp41-3U4aozfXVMkAKiHYR7ypuFEjTkCS1bM37APwF1a6S-Paw3759zkr53dvLPoF_JOXdae2hI1UZinSfHlLtwzzJP4Oj7t4vVR_KQ-FoO.png"&gt;&lt;/p&gt;&lt;p&gt;</w:t>
      </w:r>
      <w:r>
        <w:rPr>
          <w:sz w:val="32"/>
          <w:szCs w:val="32"/>
        </w:rPr>
        <w:t>每天早晨，阳光透过窗户洒进了房间，小明和小花已经迫不及待地穿上了自己的校服，一边吃着妈妈准备的早餐，一边讨论着今天将要学到的内容。而张伟则依然坚守他的工作岗位，无论外面的世界多么变幻莫测，他都希望能为家人提供一个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李梅会收拾好残余菜品，然后去市场采购新鲜食材。她总是那么认真，那样细心，每次回家都会带来一些惊喜，比如烤制好的蔬菜或是一些她亲手制作的小点心。这些都是她的爱，她用这样的方式告诉丈夫和孩子们：无论发生什么，都请不要忘记我们之间的情感纽带。</w:t>
      </w:r>
      <w:r>
        <w:rPr>
          <w:sz w:val="32"/>
          <w:szCs w:val="32"/>
        </w:rPr>
        <w:t>&lt;/p&gt;&lt;p&gt;&lt;img src="/static-img/8Z8aUZH8C8Q5iJ3ZJafpFmp41-3U4aozfXVMkAKiHYR7ypuFEjTkCS1bM37APwF1a6S-Paw3759zkr53dvLPoF_JOXdae2hI1UZinSfHlLtwzzJP4Oj7t4vVR_KQ-FoO.jpg"&gt;&lt;/p&gt;&lt;p&gt;</w:t>
      </w:r>
      <w:r>
        <w:rPr>
          <w:sz w:val="32"/>
          <w:szCs w:val="32"/>
        </w:rPr>
        <w:t>晚上，当天色渐渐暗淡时，全家人围坐在一起分享一顿简单而美味的晚餐。这时候，他们会谈论白天发生的事，以及对未来的憧憬。不知疲倦的是这份团结，是这份相互理解，是这份深深的情感连接。正是在这样的氛围中，小明、小花逐渐学会了珍惜眼前的每一分每一秒，而父母也因儿女成长而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全家人关掉电视机，将目光投向窗外，看着星空闪烁，他们的心灵也变得更加宁静。这一切仿佛都是那段视频原版中的画面，它捕捉了一种平凡却又充满力量的人生态度，在当下的快节奏社会中，让人们停下来思考一下真正重要的是什么。在这里，有一个问题始终困扰着我们：是否真的需要更多？</w:t>
      </w:r>
      <w:r>
        <w:rPr>
          <w:sz w:val="32"/>
          <w:szCs w:val="32"/>
        </w:rPr>
        <w:t>&lt;/p&gt;&lt;p&gt;&lt;img src="/static-img/2Gfv5BNut9iQ2yICfzD3Kmp41-3U4aozfXVMkAKiHYR7ypuFEjTkCS1bM37APwF1a6S-Paw3759zkr53dvLPoF_JOXdae2hI1UZinSfHlLtwzzJP4Oj7t4vVR_KQ-FoO.jpg"&gt;&lt;/p&gt;&lt;p&gt;&lt;a href = "/doc/859161-</w:t>
      </w:r>
      <w:r>
        <w:rPr>
          <w:sz w:val="32"/>
          <w:szCs w:val="32"/>
        </w:rPr>
        <w:t>鄂州一家三口温馨生活鄂州市夫妻子女的幸福日常</w:t>
      </w:r>
      <w:r>
        <w:rPr>
          <w:sz w:val="32"/>
          <w:szCs w:val="32"/>
        </w:rPr>
        <w:t>.doc" rel="alternate" download="859161-</w:t>
      </w:r>
      <w:r>
        <w:rPr>
          <w:sz w:val="32"/>
          <w:szCs w:val="32"/>
        </w:rPr>
        <w:t>鄂州一家三口温馨生活鄂州市夫妻子女的幸福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