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一天不能掉早上继续做我今天是不是也得像煮面一样一点一点往下慢慢来不然就全都给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我决定尝试一种生活方式的调整——</w:t>
      </w:r>
      <w:r>
        <w:rPr>
          <w:sz w:val="32"/>
          <w:szCs w:val="32"/>
        </w:rPr>
        <w:t>&amp;#34;</w:t>
      </w:r>
      <w:r>
        <w:rPr>
          <w:sz w:val="32"/>
          <w:szCs w:val="32"/>
        </w:rPr>
        <w:t>夹一天不能掉早上继续做</w:t>
      </w:r>
      <w:r>
        <w:rPr>
          <w:sz w:val="32"/>
          <w:szCs w:val="32"/>
        </w:rPr>
        <w:t>&amp;#34;</w:t>
      </w:r>
      <w:r>
        <w:rPr>
          <w:sz w:val="32"/>
          <w:szCs w:val="32"/>
        </w:rPr>
        <w:t>。这句话听起来有点像面包店里的一句口头禅，意思是说，如果你在煮面不小心让水开了，就要及时夹出，不然可能会烫到手。</w:t>
      </w:r>
      <w:r>
        <w:rPr>
          <w:sz w:val="32"/>
          <w:szCs w:val="32"/>
        </w:rPr>
        <w:t>&lt;/p&gt;&lt;p&gt;&lt;img src="/static-img/rAjodxIHgp7ZoYFY-jtfl93IfZfx93oWMpZ68tsO7hyoYdhHAAg3wvlO4wsm1UVj.jpg"&gt;&lt;/p&gt;&lt;p&gt;</w:t>
      </w:r>
      <w:r>
        <w:rPr>
          <w:sz w:val="32"/>
          <w:szCs w:val="32"/>
        </w:rPr>
        <w:t>我想，这样的生活方式很有道理。每天清晨，我们都需要一点点的推动和决心，让自己从懒惰中醒来，开始新的日常。没有人喜欢早起，但是如果我们能把这一过程当作是一次小挑战，那么它就变得有趣起来了。</w:t>
      </w:r>
      <w:r>
        <w:rPr>
          <w:sz w:val="32"/>
          <w:szCs w:val="32"/>
        </w:rPr>
        <w:t>&lt;/p&gt;&lt;p&gt;</w:t>
      </w:r>
      <w:r>
        <w:rPr>
          <w:sz w:val="32"/>
          <w:szCs w:val="32"/>
        </w:rPr>
        <w:t>比如说，我决定每天</w:t>
      </w:r>
      <w:r>
        <w:rPr>
          <w:sz w:val="32"/>
          <w:szCs w:val="32"/>
        </w:rPr>
        <w:t>5:30</w:t>
      </w:r>
      <w:r>
        <w:rPr>
          <w:sz w:val="32"/>
          <w:szCs w:val="32"/>
        </w:rPr>
        <w:t>分准时起床锻炼身体。这对我来说是一个巨大的挑战，因为我的生物钟总是倾向于睡得更晚。但是，每当闹钟响起，我就会告诉自己：“今天不是放弃的时候。” 我会穿上运动装备，然后去跑步或做瑜伽，这是我每天必须完成的任务。</w:t>
      </w:r>
      <w:r>
        <w:rPr>
          <w:sz w:val="32"/>
          <w:szCs w:val="32"/>
        </w:rPr>
        <w:t>&lt;/p&gt;&lt;p&gt;&lt;img src="/static-img/-JN614RlgPTSYZYgwNrQet3IfZfx93oWMpZ68tsO7hw7yGQL0EVNwhFpWYD2RKaqzKXhm4g5HfBcc3SwoDDOvIBMUVPc6ZwpGh8qlcp2FBpkIo1A63_9Krbuphp0IJsgxV1MDXM0wAGgQp-MtgrgmmkgF7X2KdV8M8S5_AqtXOuBl9ckVbO9oaGXVYNfc4KI.jpg"&gt;&lt;/p&gt;&lt;p&gt;</w:t>
      </w:r>
      <w:r>
        <w:rPr>
          <w:sz w:val="32"/>
          <w:szCs w:val="32"/>
        </w:rPr>
        <w:t>通过这样的习惯养成，我发现自己的体力也在逐渐增强，同时也更加自信。我学会了如何有效地管理时间，并且学会了如何将一件事情变成习惯，从而减少日后的负担。</w:t>
      </w:r>
      <w:r>
        <w:rPr>
          <w:sz w:val="32"/>
          <w:szCs w:val="32"/>
        </w:rPr>
        <w:t>&lt;/p&gt;&lt;p&gt;</w:t>
      </w:r>
      <w:r>
        <w:rPr>
          <w:sz w:val="32"/>
          <w:szCs w:val="32"/>
        </w:rPr>
        <w:t>当然，“夹一天不能掉早上继续做”并不是指我们应该一直保持高压力水平或者过度工作。它更多的是提醒我们，要坚持我们的目标和计划，即使有一些不顺利的时候，也不要轻易放弃。当你感觉到了疲劳或者想要退缩时，你可以暂停一下，但不要完全放弃你的目标，而是找一个合适的时间重新开始。</w:t>
      </w:r>
      <w:r>
        <w:rPr>
          <w:sz w:val="32"/>
          <w:szCs w:val="32"/>
        </w:rPr>
        <w:t>&lt;/p&gt;&lt;p&gt;&lt;img src="/static-img/wjbZ9wHHfU1EMrG_Yk3Oed3IfZfx93oWMpZ68tsO7hw7yGQL0EVNwhFpWYD2RKaqzKXhm4g5HfBcc3SwoDDOvIBMUVPc6ZwpGh8qlcp2FBpkIo1A63_9Krbuphp0IJsgxV1MDXM0wAGgQp-MtgrgmmkgF7X2KdV8M8S5_AqtXOuBl9ckVbO9oaGXVYNfc4KI.jpg"&gt;&lt;/p&gt;&lt;p&gt;</w:t>
      </w:r>
      <w:r>
        <w:rPr>
          <w:sz w:val="32"/>
          <w:szCs w:val="32"/>
        </w:rPr>
        <w:t>这个方法虽然简单，却让我看到了很多积极变化。我现在更愿意为自己的健康和幸福负责，而不是被生活中的琐事所困扰。在这个快速变化的世界里，有时候最重要的事情，就是给自己设立一些基础的小目标，并坚持下去。</w:t>
      </w:r>
      <w:r>
        <w:rPr>
          <w:sz w:val="32"/>
          <w:szCs w:val="32"/>
        </w:rPr>
        <w:t>&lt;/p&gt;&lt;p&gt;&lt;a href = "/doc/859127-</w:t>
      </w:r>
      <w:r>
        <w:rPr>
          <w:sz w:val="32"/>
          <w:szCs w:val="32"/>
        </w:rPr>
        <w:t>夹一天不能掉早上继续做我今天是不是也得像煮面一样一点一点往下慢慢来不然就全都给烫了</w:t>
      </w:r>
      <w:r>
        <w:rPr>
          <w:sz w:val="32"/>
          <w:szCs w:val="32"/>
        </w:rPr>
        <w:t>.doc" rel="alternate" download="859127-</w:t>
      </w:r>
      <w:r>
        <w:rPr>
          <w:sz w:val="32"/>
          <w:szCs w:val="32"/>
        </w:rPr>
        <w:t>夹一天不能掉早上继续做我今天是不是也得像煮面一样一点一点往下慢慢来不然就全都给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