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孩们的时尚挑战打扮男生变身为女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进行这样的时尚挑战？</w:t>
      </w:r>
      <w:r>
        <w:rPr>
          <w:sz w:val="32"/>
          <w:szCs w:val="32"/>
        </w:rPr>
        <w:t>&lt;/p&gt;&lt;p&gt;&lt;img src="/static-img/jjN4bpwQVEMLpBBwLDZDAB9MFzJiFvvbVXzDDgmJ8ykqg7er2gzpI1NzRHkHdxzN.jpeg"&gt;&lt;/p&gt;&lt;p&gt;</w:t>
      </w:r>
      <w:r>
        <w:rPr>
          <w:sz w:val="32"/>
          <w:szCs w:val="32"/>
        </w:rPr>
        <w:t>在这个充满创意和变化的时代，一群女孩子决定把男孩子打扮成了女生，这样的行为不仅是一次美妙的时尚体验，更是对性别刻板印象的一次有趣的挑战。他们认为，通过改变外观来探索不同的人格特征，可以让人从不同的角度去理解自己，也许能发现一些未曾知晓的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时尚变革？</w:t>
      </w:r>
      <w:r>
        <w:rPr>
          <w:sz w:val="32"/>
          <w:szCs w:val="32"/>
        </w:rPr>
        <w:t>&lt;/p&gt;&lt;p&gt;&lt;img src="/static-img/TpVuJKQ_uSY8AZbGPE9ZKx9MFzJiFvvbVXzDDgmJ8ymVv203xV3y2RR9l_ZNKBZJT1TK5Ze_y0IPyfDzLnWSBLLNcJA4uMpDf8w1tHElGpZwzzJP4Oj7t4vVR_KQ-FoO.jpg"&gt;&lt;/p&gt;&lt;p&gt;</w:t>
      </w:r>
      <w:r>
        <w:rPr>
          <w:sz w:val="32"/>
          <w:szCs w:val="32"/>
        </w:rPr>
        <w:t>她们首先选择了几个愿意参加的男孩，他们接受了这样的尝试，并且表现出了好奇和开放的心态。这一过程中，每个人都被分配了一套精心挑选的服饰和妆容方案。从流行杂志到网络上的时尚博客，她们搜集了大量关于女性着装技巧和化妆方法，以确保每个男孩都能够完美地模仿女性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饰与妆容：关键元素</w:t>
      </w:r>
      <w:r>
        <w:rPr>
          <w:sz w:val="32"/>
          <w:szCs w:val="32"/>
        </w:rPr>
        <w:t>&lt;/p&gt;&lt;p&gt;&lt;img src="/static-img/QJSvgrCy4BWo9lRX1-rjPh9MFzJiFvvbVXzDDgmJ8ymVv203xV3y2RR9l_ZNKBZJT1TK5Ze_y0IPyfDzLnWSBLLNcJA4uMpDf8w1tHElGpZwzzJP4Oj7t4vVR_KQ-FoO.jpg"&gt;&lt;/p&gt;&lt;p&gt;</w:t>
      </w:r>
      <w:r>
        <w:rPr>
          <w:sz w:val="32"/>
          <w:szCs w:val="32"/>
        </w:rPr>
        <w:t>穿衣搭配是一个重要环节，女孩子们细致地选择每一件衣服，从颜色、款式到材质，都考虑得非常周到。而化妆则更是需要精细操作，不仅要遵循正确的步骤，还要注意颜色的搭配以达到自然吸引人的效果。在整个过程中，她们互相帮助，共同讨论如何将这些元素融合成一个整体，让每位“新娘”都散发出独特而迷人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内在也跟上变化</w:t>
      </w:r>
      <w:r>
        <w:rPr>
          <w:sz w:val="32"/>
          <w:szCs w:val="32"/>
        </w:rPr>
        <w:t>&lt;/p&gt;&lt;p&gt;&lt;img src="/static-img/-Iexxx57xZofdCEf1MhOEx9MFzJiFvvbVXzDDgmJ8ymVv203xV3y2RR9l_ZNKBZJT1TK5Ze_y0IPyfDzLnWSBLLNcJA4uMpDf8w1tHElGpZwzzJP4Oj7t4vVR_KQ-FoO.jpg"&gt;&lt;/p&gt;&lt;p&gt;</w:t>
      </w:r>
      <w:r>
        <w:rPr>
          <w:sz w:val="32"/>
          <w:szCs w:val="32"/>
        </w:rPr>
        <w:t>虽然外表已经彻底转变，但内心世界却不能忽视。为了让这个实验更加真实，她们还组织了一系列活动，让参与者能够深入体验作为女性所面临的问题和感受。比如说，他们可以一起去做购物，或是在街头试图解决一些日常生活中的困难，从而增进对另一半生活状态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出乎预料</w:t>
      </w:r>
      <w:r>
        <w:rPr>
          <w:sz w:val="32"/>
          <w:szCs w:val="32"/>
        </w:rPr>
        <w:t>&lt;/p&gt;&lt;p&gt;&lt;img src="/static-img/6eFjOz5idFiNnBwkTJi-Bx9MFzJiFvvbVXzDDgmJ8ymVv203xV3y2RR9l_ZNKBZJT1TK5Ze_y0IPyfDzLnWSBLLNcJA4uMpDf8w1tHElGpZwzzJP4Oj7t4vVR_KQ-FoO.jpg"&gt;&lt;/p&gt;&lt;p&gt;</w:t>
      </w:r>
      <w:r>
        <w:rPr>
          <w:sz w:val="32"/>
          <w:szCs w:val="32"/>
        </w:rPr>
        <w:t>最终结果出乎意料地成功，一些原本沉默寡言的小伙伴，在化身为女子之后变得活泼开朗，而那些平日里自信满满的小伙子，却在换上花裙后显得有些紧张不安。但无论结果如何，这一切都是一次宝贵的人生经历，让参与者都学会了欣赏另外一种生活方式，同时也提升了彼此之间的情感沟通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时尚挑战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由一群女孩子策划并实施的大型游戏，最终成为了一次温馨又有意义的人际交流活动。她们证明了通过勇敢尝试，我们可以超越传统界限，认识更多可能性。此外，它也是对性别角色的一种轻松嘲讽，有助于提醒我们不要过分依赖固有的刻板印象，而应该积极寻找新的视角去看待世界。这项经验不仅让参与者学到了很多，也激发了一批年轻人的想象力，为他们提供了一个探索自我的平台。</w:t>
      </w:r>
      <w:r>
        <w:rPr>
          <w:sz w:val="32"/>
          <w:szCs w:val="32"/>
        </w:rPr>
        <w:t>&lt;/p&gt;&lt;p&gt;&lt;a href = "/doc/859046-</w:t>
      </w:r>
      <w:r>
        <w:rPr>
          <w:sz w:val="32"/>
          <w:szCs w:val="32"/>
        </w:rPr>
        <w:t>女孩们的时尚挑战打扮男生变身为女生</w:t>
      </w:r>
      <w:r>
        <w:rPr>
          <w:sz w:val="32"/>
          <w:szCs w:val="32"/>
        </w:rPr>
        <w:t>.doc" rel="alternate" download="859046-</w:t>
      </w:r>
      <w:r>
        <w:rPr>
          <w:sz w:val="32"/>
          <w:szCs w:val="32"/>
        </w:rPr>
        <w:t>女孩们的时尚挑战打扮男生变身为女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