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没带罩子让捏了一节我是怎么在课堂上把这事儿跟他摊开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课堂上把这事儿跟英语老师摊开来的？那天，学校里传出了一个不太好的消息：我们班的英语老师忘了带口罩。虽然那个时候已经有几个人感冒了，但大家都知道他是个非常重视卫生的人。</w:t>
      </w:r>
      <w:r>
        <w:rPr>
          <w:sz w:val="32"/>
          <w:szCs w:val="32"/>
        </w:rPr>
        <w:t>&lt;/p&gt;&lt;p&gt;&lt;img src="/static-img/Txf63RU4XnG5DD9JN0XAolYohHTLgmQefYb31C-mLObyyyTImr7YGYCD_Yv0KZeU.png"&gt;&lt;/p&gt;&lt;p&gt;</w:t>
      </w:r>
      <w:r>
        <w:rPr>
          <w:sz w:val="32"/>
          <w:szCs w:val="32"/>
        </w:rPr>
        <w:t>当他走进教室的时候，我心里就开始犯嘀咕。他通常总是遵守学校关于防疫的规定，那一刻，他却没有戴上口罩。我看着他，感觉有点心虚。就在这个时候，一位同学小声地告诉旁边的人：“哎呀，他今天没带口罩。”</w:t>
      </w:r>
      <w:r>
        <w:rPr>
          <w:sz w:val="32"/>
          <w:szCs w:val="32"/>
        </w:rPr>
        <w:t>&lt;/p&gt;&lt;p&gt;</w:t>
      </w:r>
      <w:r>
        <w:rPr>
          <w:sz w:val="32"/>
          <w:szCs w:val="32"/>
        </w:rPr>
        <w:t>突然间，整个教室里的气氛变得有些紧张。有人开始担心，而我也意识到必须要说点什么。我站起来，对着全班人说：“听好了，我们都知道现在疫情严重，每个人都应该做好保护自己和周围人的工作。”然后我转向老师，“老师您记得吗，上次校长提醒过我们，在公共场合一定要戴好口罩。”</w:t>
      </w:r>
      <w:r>
        <w:rPr>
          <w:sz w:val="32"/>
          <w:szCs w:val="32"/>
        </w:rPr>
        <w:t>&lt;/p&gt;&lt;p&gt;&lt;img src="/static-img/j1TejBcYuBflLuMEeUoNQ1YohHTLgmQefYb31C-mLObyyyTImr7YGYCD_Yv0KZeU.jpg"&gt;&lt;/p&gt;&lt;p&gt;</w:t>
      </w:r>
      <w:r>
        <w:rPr>
          <w:sz w:val="32"/>
          <w:szCs w:val="32"/>
        </w:rPr>
        <w:t>我的话语让大家感到些许安慰，同时也让他们意识到了自己的责任。英语老师听后，也很快反应过来。他迅速解释了一番，然后从桌子下面拿出了一只备用的口罩给自己戴上了。</w:t>
      </w:r>
      <w:r>
        <w:rPr>
          <w:sz w:val="32"/>
          <w:szCs w:val="32"/>
        </w:rPr>
        <w:t>&lt;/p&gt;&lt;p&gt;</w:t>
      </w:r>
      <w:r>
        <w:rPr>
          <w:sz w:val="32"/>
          <w:szCs w:val="32"/>
        </w:rPr>
        <w:t>尽管事情处理得比较及时，但那一刻的尴尬还是让我感到有些不好意思。不过，我相信这样的提醒对每个人来说都是一个提醒，让我们都能更加谨慎地保护自己和他人。这也是学习过程中的一部分，不仅仅是在书本上的知识，更包括如何在实际生活中处理各种问题。</w:t>
      </w:r>
      <w:r>
        <w:rPr>
          <w:sz w:val="32"/>
          <w:szCs w:val="32"/>
        </w:rPr>
        <w:t>&lt;/p&gt;&lt;p&gt;&lt;img src="/static-img/V4-mBmljB6OOWFyBPuIF9FYohHTLgmQefYb31C-mLObyyyTImr7YGYCD_Yv0KZeU.png"&gt;&lt;/p&gt;&lt;p&gt;&lt;a href = "/doc/859017-</w:t>
      </w:r>
      <w:r>
        <w:rPr>
          <w:sz w:val="32"/>
          <w:szCs w:val="32"/>
        </w:rPr>
        <w:t>英语老师没带罩子让捏了一节我是怎么在课堂上把这事儿跟他摊开来的</w:t>
      </w:r>
      <w:r>
        <w:rPr>
          <w:sz w:val="32"/>
          <w:szCs w:val="32"/>
        </w:rPr>
        <w:t>.doc" rel="alternate" download="859017-</w:t>
      </w:r>
      <w:r>
        <w:rPr>
          <w:sz w:val="32"/>
          <w:szCs w:val="32"/>
        </w:rPr>
        <w:t>英语老师没带罩子让捏了一节我是怎么在课堂上把这事儿跟他摊开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