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绿意盎然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田野的怀抱里，农女的锦绣田园展开了她丰富多彩的生活画卷。</w:t>
      </w:r>
      <w:r>
        <w:rPr>
          <w:sz w:val="32"/>
          <w:szCs w:val="32"/>
        </w:rPr>
        <w:t>&lt;/p&gt;&lt;p&gt;&lt;img src="/static-img/sDiajd1mUIRTz5H9Ax-Jh1YohHTLgmQefYb31C-mLObyyyTImr7YGYCD_Yv0KZeU.jpg"&gt;&lt;/p&gt;&lt;p&gt;</w:t>
      </w:r>
      <w:r>
        <w:rPr>
          <w:sz w:val="32"/>
          <w:szCs w:val="32"/>
        </w:rPr>
        <w:t>是怎样的日子让农女心满意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，太阳东升西落，农女与大自然共舞。她起早贪黑地照顾着自己的庄稼，与土地亲密无间。春天，她种下麦子；夏天，她浇灌水果；秋天，她收割庄稼；冬天，她修理工具、准备新的一年。她对待每一份工作都认真负责，每一次劳作都充满了热情和期待。</w:t>
      </w:r>
      <w:r>
        <w:rPr>
          <w:sz w:val="32"/>
          <w:szCs w:val="32"/>
        </w:rPr>
        <w:t>&lt;/p&gt;&lt;p&gt;&lt;img src="/static-img/usrXnys0Fqjrc5lMRwW5DFYohHTLgmQefYb31C-mLObyyyTImr7YGYCD_Yv0KZeU.jpg"&gt;&lt;/p&gt;&lt;p&gt;</w:t>
      </w:r>
      <w:r>
        <w:rPr>
          <w:sz w:val="32"/>
          <w:szCs w:val="32"/>
        </w:rPr>
        <w:t>她的劳动成果如何被社会所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化发展迅速的时代，不少城市居民开始关注并追求一种更加健康、有机和环保的食品选择。他们愿意为高品质的地道食材支付更高的价格。而这些食材，大多数来自于那些勤劳的小農村，如我们的农女所在的地方。在这里，无污染、高标准管理下的优质产品不仅为当地经济带来了新的活力，也让外界对这一片土地产生了浓厚兴趣。这一切，都因为那位默默耕耘的大好人——农女，使得她的“锦绣田园”成为了一片名副其实的人间天堂。</w:t>
      </w:r>
      <w:r>
        <w:rPr>
          <w:sz w:val="32"/>
          <w:szCs w:val="32"/>
        </w:rPr>
        <w:t>&lt;/p&gt;&lt;p&gt;&lt;img src="/static-img/b8j3k-AosbCL3lGx--G8ZVYohHTLgmQefYb31C-mLObyyyTImr7YGYCD_Yv0KZeU.jpg"&gt;&lt;/p&gt;&lt;p&gt;</w:t>
      </w:r>
      <w:r>
        <w:rPr>
          <w:sz w:val="32"/>
          <w:szCs w:val="32"/>
        </w:rPr>
        <w:t>她的生活方式有什么独特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们拥有一种独有的生活哲学，他们相信用手工制作出最美味、最健康的人类饮食。从播种到收获，再到加工和销售，每一步都充满了爱与责任。这不仅是一种传统，更是一种生命态度。他们深知自然给予的是有限，所以会谨慎使用化学肥料，而是倾向于使用有机肥料，这样可以减少环境污染，同时也能保证土壤质量，从而保持生态平衡。此外，他们还常常会通过小规模合作社或家庭养殖场，将自己精心培育出的产品直接送往市场，以确保其品质得到最大限度发挥。</w:t>
      </w:r>
      <w:r>
        <w:rPr>
          <w:sz w:val="32"/>
          <w:szCs w:val="32"/>
        </w:rPr>
        <w:t>&lt;/p&gt;&lt;p&gt;&lt;img src="/static-img/u2Jlo1abSRb7QgEQnOrRNVYohHTLgmQefYb31C-mLObyyyTImr7YGYCD_Yv0KZeU.jpg"&gt;&lt;/p&gt;&lt;p&gt;</w:t>
      </w:r>
      <w:r>
        <w:rPr>
          <w:sz w:val="32"/>
          <w:szCs w:val="32"/>
        </w:rPr>
        <w:t>她面临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农业生产者之一，农女们依然面临诸多挑战。一方面，由于气候变化造成的极端天气事件如干旱、洪涝等，对农业生产构成了巨大威胁。另一方面，即便是在良好的条件下，小规模经营者往往难以应对市场波动，其产品竞争力较弱，还要担忧中介成本过高的问题。此外，由于技术进步快速，小型农业可能无法跟上现代化设备更新换代速度，这也是她们必须不断学习适应的一个重要原因。</w:t>
      </w:r>
      <w:r>
        <w:rPr>
          <w:sz w:val="32"/>
          <w:szCs w:val="32"/>
        </w:rPr>
        <w:t>&lt;/p&gt;&lt;p&gt;&lt;img src="/static-img/Lf_UTY1A7riZteBuGG1DBlYohHTLgmQefYb31C-mLObyyyTImr7YGYCD_Yv0KZeU.jpg"&gt;&lt;/p&gt;&lt;p&gt;</w:t>
      </w:r>
      <w:r>
        <w:rPr>
          <w:sz w:val="32"/>
          <w:szCs w:val="32"/>
        </w:rPr>
        <w:t>她如何将这种生活体验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体验这段特殊而又珍贵的情感连结，一些智慧的乡镇领导层开始推广“乡村旅游”。通过这样的活动，可以吸引游客来到这里，让他们亲自参与一些简单的手工艺活动，比如摘苹果、做面包或者参加节庆活动等。不仅能够增加地方收入，而且也增强了人们对于这种文化遗产保护意识，并且促进地域之间相互交流理解。在这样一个过程中，那位温柔善良的小母鸡即使死去，也不会白死，因为它已经成为了许多人的记忆中的一个亮点，是这片土地上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快节奏、高科技驱动的大世界里，我们看到了一群身影——她们用双手守护着绿色的希望，用汗水书写着历史，用心灵触摸着地球母亲的心跳。而我们，如果能够停下来听听那些故事，看看那个角落，那么我想，你一定会找到那份纯粹而坚实的情感连接，那就是“农女的锦绣田园”。</w:t>
      </w:r>
      <w:r>
        <w:rPr>
          <w:sz w:val="32"/>
          <w:szCs w:val="32"/>
        </w:rPr>
        <w:t>&lt;/p&gt;&lt;p&gt;&lt;a href = "/doc/858995-</w:t>
      </w:r>
      <w:r>
        <w:rPr>
          <w:sz w:val="32"/>
          <w:szCs w:val="32"/>
        </w:rPr>
        <w:t>农女的锦绣田园绿意盎然的乡村生活</w:t>
      </w:r>
      <w:r>
        <w:rPr>
          <w:sz w:val="32"/>
          <w:szCs w:val="32"/>
        </w:rPr>
        <w:t>.doc" rel="alternate" download="858995-</w:t>
      </w:r>
      <w:r>
        <w:rPr>
          <w:sz w:val="32"/>
          <w:szCs w:val="32"/>
        </w:rPr>
        <w:t>农女的锦绣田园绿意盎然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