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比伦王妃</w:t>
      </w:r>
      <w:r>
        <w:rPr>
          <w:sz w:val="48"/>
          <w:szCs w:val="48"/>
        </w:rPr>
        <w:t>2</w:t>
      </w:r>
      <w:r>
        <w:rPr>
          <w:sz w:val="48"/>
          <w:szCs w:val="48"/>
        </w:rPr>
        <w:t>古代美丽与权力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巴比伦王妃</w:t>
      </w:r>
      <w:r>
        <w:rPr>
          <w:sz w:val="32"/>
          <w:szCs w:val="32"/>
        </w:rPr>
        <w:t>2</w:t>
      </w:r>
      <w:r>
        <w:rPr>
          <w:sz w:val="32"/>
          <w:szCs w:val="32"/>
        </w:rPr>
        <w:t>：古代美丽与权力的象征</w:t>
      </w:r>
      <w:r>
        <w:rPr>
          <w:sz w:val="32"/>
          <w:szCs w:val="32"/>
        </w:rPr>
        <w:t xml:space="preserve">&lt;/p&gt;&lt;p&gt;&lt;img src="/static-img/VgboLDhUQ2TJxSAV_7sSAMYeCjuFi3q4xMmy8rdQ_mp7qNflsRH07FUtpgi-udZB.jpg"&gt;&lt;/p&gt;&lt;p&gt;1. </w:t>
      </w:r>
      <w:r>
        <w:rPr>
          <w:sz w:val="32"/>
          <w:szCs w:val="32"/>
        </w:rPr>
        <w:t>古巴比伦的辉煌时期</w:t>
      </w:r>
      <w:r>
        <w:rPr>
          <w:sz w:val="32"/>
          <w:szCs w:val="32"/>
        </w:rPr>
        <w:t>&lt;/p&gt;&lt;p&gt;</w:t>
      </w:r>
      <w:r>
        <w:rPr>
          <w:sz w:val="32"/>
          <w:szCs w:val="32"/>
        </w:rPr>
        <w:t>在公元前</w:t>
      </w:r>
      <w:r>
        <w:rPr>
          <w:sz w:val="32"/>
          <w:szCs w:val="32"/>
        </w:rPr>
        <w:t>18</w:t>
      </w:r>
      <w:r>
        <w:rPr>
          <w:sz w:val="32"/>
          <w:szCs w:val="32"/>
        </w:rPr>
        <w:t>世纪，巴比伦帝国达到了鼎盛时期。该地区的首都尼普尔和巴比伦城以其繁荣、文化和艺术而闻名。这段时期见证了建筑、文学和艺术的飞跃发展，尤其是金字塔式神庙的建造，以及法老们对外交政策上的影响力。在这个背景下，女王们也开始逐渐成为政治生活中的重要角色，他们不仅是宫廷中最受尊敬的人物，而且还参与到国家大事中。</w:t>
      </w:r>
      <w:r>
        <w:rPr>
          <w:sz w:val="32"/>
          <w:szCs w:val="32"/>
        </w:rPr>
        <w:t xml:space="preserve">&lt;/p&gt;&lt;p&gt;&lt;img src="/static-img/8NtFNOUhqMBzLyn7J77WHMYeCjuFi3q4xMmy8rdQ_mrVkJuTTU4gtDRUAZK_1LJVtdeKteFogcxsyOpghIjs7_rhKuVPMJts25eU6JJtrnSBNqE_ov8Z4fu18cuPR5RXm9XH0B3h117w7Dddb0cTBqNLhgAr8CECojRetx657ytVITr5GsCy2INEWgOULETiUWyeapUsCeEbRc8oJXTMbw.jpg"&gt;&lt;/p&gt;&lt;p&gt;2. </w:t>
      </w:r>
      <w:r>
        <w:rPr>
          <w:sz w:val="32"/>
          <w:szCs w:val="32"/>
        </w:rPr>
        <w:t>女王的地位与权力</w:t>
      </w:r>
      <w:r>
        <w:rPr>
          <w:sz w:val="32"/>
          <w:szCs w:val="32"/>
        </w:rPr>
        <w:t>&lt;/p&gt;&lt;p&gt;</w:t>
      </w:r>
      <w:r>
        <w:rPr>
          <w:sz w:val="32"/>
          <w:szCs w:val="32"/>
        </w:rPr>
        <w:t>女王在古代社会中的地位通常高于普通女性。她们有着自己的领域，如教育、宗教仪式以及商业交易。一些女王甚至拥有控制国库或指挥军队的权限。在某些情况下，她们甚至能够继承皇位并统治整个帝国。如同现代世界中的领导人一样，她们需要展现出智慧、高超的手腕以及魅力，以维持政权稳定。</w:t>
      </w:r>
      <w:r>
        <w:rPr>
          <w:sz w:val="32"/>
          <w:szCs w:val="32"/>
        </w:rPr>
        <w:t xml:space="preserve">&lt;/p&gt;&lt;p&gt;&lt;img src="/static-img/DvIk9bpjKXdFYzIi4Xt488YeCjuFi3q4xMmy8rdQ_mrVkJuTTU4gtDRUAZK_1LJVtdeKteFogcxsyOpghIjs7_rhKuVPMJts25eU6JJtrnSBNqE_ov8Z4fu18cuPR5RXm9XH0B3h117w7Dddb0cTBqNLhgAr8CECojRetx657ytVITr5GsCy2INEWgOULETiUWyeapUsCeEbRc8oJXTMbw.jpg"&gt;&lt;/p&gt;&lt;p&gt;3. </w:t>
      </w:r>
      <w:r>
        <w:rPr>
          <w:sz w:val="32"/>
          <w:szCs w:val="32"/>
        </w:rPr>
        <w:t>巴比倫王妃</w:t>
      </w:r>
      <w:r>
        <w:rPr>
          <w:sz w:val="32"/>
          <w:szCs w:val="32"/>
        </w:rPr>
        <w:t>2</w:t>
      </w:r>
      <w:r>
        <w:rPr>
          <w:sz w:val="32"/>
          <w:szCs w:val="32"/>
        </w:rPr>
        <w:t>：一个典型案例</w:t>
      </w:r>
      <w:r>
        <w:rPr>
          <w:sz w:val="32"/>
          <w:szCs w:val="32"/>
        </w:rPr>
        <w:t>&lt;/p&gt;&lt;p&gt;</w:t>
      </w:r>
      <w:r>
        <w:rPr>
          <w:sz w:val="32"/>
          <w:szCs w:val="32"/>
        </w:rPr>
        <w:t>在这段历史进程中，有一位特别引人注目的女性——她就是著名的巴比倫王妃</w:t>
      </w:r>
      <w:r>
        <w:rPr>
          <w:sz w:val="32"/>
          <w:szCs w:val="32"/>
        </w:rPr>
        <w:t>2</w:t>
      </w:r>
      <w:r>
        <w:rPr>
          <w:sz w:val="32"/>
          <w:szCs w:val="32"/>
        </w:rPr>
        <w:t>。在她的时代，她不仅是一名聪明能干的统治者，还以其卓越的美貌而广为流传。她的名字至今仍然被记载在史书上，并且她留给后人的印象远远超过了一般常规。</w:t>
      </w:r>
      <w:r>
        <w:rPr>
          <w:sz w:val="32"/>
          <w:szCs w:val="32"/>
        </w:rPr>
        <w:t xml:space="preserve">&lt;/p&gt;&lt;p&gt;&lt;img src="/static-img/6mPviRsBuV6bq4FrS12XOsYeCjuFi3q4xMmy8rdQ_mrVkJuTTU4gtDRUAZK_1LJVtdeKteFogcxsyOpghIjs7_rhKuVPMJts25eU6JJtrnSBNqE_ov8Z4fu18cuPR5RXm9XH0B3h117w7Dddb0cTBqNLhgAr8CECojRetx657ytVITr5GsCy2INEWgOULETiUWyeapUsCeEbRc8oJXTMbw.jpg"&gt;&lt;/p&gt;&lt;p&gt;4. </w:t>
      </w:r>
      <w:r>
        <w:rPr>
          <w:sz w:val="32"/>
          <w:szCs w:val="32"/>
        </w:rPr>
        <w:t>美丽与力量并重</w:t>
      </w:r>
      <w:r>
        <w:rPr>
          <w:sz w:val="32"/>
          <w:szCs w:val="32"/>
        </w:rPr>
        <w:t>&lt;/p&gt;&lt;p&gt;</w:t>
      </w:r>
      <w:r>
        <w:rPr>
          <w:sz w:val="32"/>
          <w:szCs w:val="32"/>
        </w:rPr>
        <w:t>作为一名政治家，她必须既要展现出强大的领导能力，又要保持着柔情似水的一面，这样的形象对于维护宫廷内外的人际关系至关重要。而且，在当时社会观念里，一位优秀的君主往往需要具备完美无瑕的事实证明，即使是在男性占据主导地位的情况下也不例外。因此，美丽成了她们展示自身才能的一种手段，也成为了他们维系政权基础的一个关键因素。</w:t>
      </w:r>
      <w:r>
        <w:rPr>
          <w:sz w:val="32"/>
          <w:szCs w:val="32"/>
        </w:rPr>
        <w:t xml:space="preserve">&lt;/p&gt;&lt;p&gt;&lt;img src="/static-img/3HRWOZxWuQkXjZQ6xuz9ZsYeCjuFi3q4xMmy8rdQ_mrVkJuTTU4gtDRUAZK_1LJVtdeKteFogcxsyOpghIjs7_rhKuVPMJts25eU6JJtrnSBNqE_ov8Z4fu18cuPR5RXm9XH0B3h117w7Dddb0cTBqNLhgAr8CECojRetx657ytVITr5GsCy2INEWgOULETiUWyeapUsCeEbRc8oJXTMbw.jpg"&gt;&lt;/p&gt;&lt;p&gt;5. </w:t>
      </w:r>
      <w:r>
        <w:rPr>
          <w:sz w:val="32"/>
          <w:szCs w:val="32"/>
        </w:rPr>
        <w:t>法律与制度保障</w:t>
      </w:r>
      <w:r>
        <w:rPr>
          <w:sz w:val="32"/>
          <w:szCs w:val="32"/>
        </w:rPr>
        <w:t>&lt;/p&gt;&lt;p&gt;</w:t>
      </w:r>
      <w:r>
        <w:rPr>
          <w:sz w:val="32"/>
          <w:szCs w:val="32"/>
        </w:rPr>
        <w:t>尽管如此，由于性别偏见和社会规范限制，对于女性来说掌握真正决策制定的力量并不容易。她们通常无法像男性那样自由行走市场或进入公共场合。但即便如此，一些勇敢且睿智的情妇通过法律手段保护自己取得了更大的自由度。当她们获得了相应的地位，他们可以利用这些法律来巩固自己的位置，并促进更多女性获得平等待遇。</w:t>
      </w:r>
      <w:r>
        <w:rPr>
          <w:sz w:val="32"/>
          <w:szCs w:val="32"/>
        </w:rPr>
        <w:t xml:space="preserve">&lt;/p&gt;&lt;p&gt;6. </w:t>
      </w:r>
      <w:r>
        <w:rPr>
          <w:sz w:val="32"/>
          <w:szCs w:val="32"/>
        </w:rPr>
        <w:t>留下的遗产与启示</w:t>
      </w:r>
      <w:r>
        <w:rPr>
          <w:sz w:val="32"/>
          <w:szCs w:val="32"/>
        </w:rPr>
        <w:t>&lt;/p&gt;&lt;p&gt;</w:t>
      </w:r>
      <w:r>
        <w:rPr>
          <w:sz w:val="32"/>
          <w:szCs w:val="32"/>
        </w:rPr>
        <w:t>今天我们回顾那些过去女士如巴比倫王妃</w:t>
      </w:r>
      <w:r>
        <w:rPr>
          <w:sz w:val="32"/>
          <w:szCs w:val="32"/>
        </w:rPr>
        <w:t>2</w:t>
      </w:r>
      <w:r>
        <w:rPr>
          <w:sz w:val="32"/>
          <w:szCs w:val="32"/>
        </w:rPr>
        <w:t>所展现出的勇气及才华，我们可以从他们身上学到很多关于如何巧妙处理复杂局势、如何用智慧去应对挑战，以及如何通过魅力影响周围环境。此外，这些历史人物也是一个提醒，无论时代多么变迁，不断追求个人成长和提升都是通向成功不可或缺的一步。而这些精神正值我们现代社会所需，就像它们曾经激励过古代伟人们一样继续激励着我们每一个人不断前行。</w:t>
      </w:r>
      <w:r>
        <w:rPr>
          <w:sz w:val="32"/>
          <w:szCs w:val="32"/>
        </w:rPr>
        <w:t>&lt;/p&gt;&lt;p&gt;&lt;a href = "/doc/858986-</w:t>
      </w:r>
      <w:r>
        <w:rPr>
          <w:sz w:val="32"/>
          <w:szCs w:val="32"/>
        </w:rPr>
        <w:t>巴比伦王妃</w:t>
      </w:r>
      <w:r>
        <w:rPr>
          <w:sz w:val="32"/>
          <w:szCs w:val="32"/>
        </w:rPr>
        <w:t>2</w:t>
      </w:r>
      <w:r>
        <w:rPr>
          <w:sz w:val="32"/>
          <w:szCs w:val="32"/>
        </w:rPr>
        <w:t>古代美丽与权力的象征</w:t>
      </w:r>
      <w:r>
        <w:rPr>
          <w:sz w:val="32"/>
          <w:szCs w:val="32"/>
        </w:rPr>
        <w:t>.doc" rel="alternate" download="858986-</w:t>
      </w:r>
      <w:r>
        <w:rPr>
          <w:sz w:val="32"/>
          <w:szCs w:val="32"/>
        </w:rPr>
        <w:t>巴比伦王妃</w:t>
      </w:r>
      <w:r>
        <w:rPr>
          <w:sz w:val="32"/>
          <w:szCs w:val="32"/>
        </w:rPr>
        <w:t>2</w:t>
      </w:r>
      <w:r>
        <w:rPr>
          <w:sz w:val="32"/>
          <w:szCs w:val="32"/>
        </w:rPr>
        <w:t>古代美丽与权力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