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小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我生活中的一个小秘密空间。在这个时代，随着时尚潮流的不断变化，耳洞已经不再是特别新鲜事物。但对于我来说，它代表了我的个性和独立。</w:t>
      </w:r>
      <w:r>
        <w:rPr>
          <w:sz w:val="32"/>
          <w:szCs w:val="32"/>
        </w:rPr>
        <w:t>&lt;/p&gt;&lt;p&gt;&lt;img src="/static-img/lKv9m3oII2u5eWz0GoA-wEyQV6aiZC6kl8wTf_KQ9Z4.png"&gt;&lt;/p&gt;&lt;p&gt;</w:t>
      </w:r>
      <w:r>
        <w:rPr>
          <w:sz w:val="32"/>
          <w:szCs w:val="32"/>
        </w:rPr>
        <w:t>记得那天，我走进了耳饰店，一眼就被那些闪闪发光的装饰吸引。店员问我想试听哪种风格，我犹豫了一下，因为从未穿过真正的耳环。不过，那位经验丰富的店员轻声说：“没关系，我们可以慢慢来。”她给我展示了一系列设计独特、材质各异的小玩意儿，每一件都像是艺术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帮助下，我尝试了几种不同的款式，最终选择了一对简单而又大胆的银色圆环。这是一种叫做“文艺”或者“女王”的风格，据说这是在国际上很流行的一种设计。我感觉自己好像变成了一名冒险家，在自己的身体上探索新的地理。</w:t>
      </w:r>
      <w:r>
        <w:rPr>
          <w:sz w:val="32"/>
          <w:szCs w:val="32"/>
        </w:rPr>
        <w:t>&lt;/p&gt;&lt;p&gt;&lt;img src="/static-img/ujLC93e_Q-E6JDeFTMoqckyQV6aiZC6kl8wTf_KQ9Z4.jpg"&gt;&lt;/p&gt;&lt;p&gt;</w:t>
      </w:r>
      <w:r>
        <w:rPr>
          <w:sz w:val="32"/>
          <w:szCs w:val="32"/>
        </w:rPr>
        <w:t>之后，每次打开手机里的相机，都会忍不住拍照记录这个小变化。朋友们看到后纷纷夸赞，说这是体现自我的最好方式。而我，只是微笑着，心里默念：这是我的小秘密空间，这里有我的故事，也许还会有更多未来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戴上耳环的时候，不仅仅是为了时尚，更是为了表达自己，对于这个世界以及它所有可能性的接受与热爱。每一次转动圆环，就像是在告诉自己，无论未来如何变化，这个小地方总是我坚守的地方。</w:t>
      </w:r>
      <w:r>
        <w:rPr>
          <w:sz w:val="32"/>
          <w:szCs w:val="32"/>
        </w:rPr>
        <w:t>&lt;/p&gt;&lt;p&gt;&lt;img src="/static-img/NwSS7Y84ftpnmflex3t-B0yQV6aiZC6kl8wTf_KQ9Z4.png"&gt;&lt;/p&gt;&lt;p&gt;&lt;a href = "/doc/858985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小秘密空间</w:t>
      </w:r>
      <w:r>
        <w:rPr>
          <w:sz w:val="32"/>
          <w:szCs w:val="32"/>
        </w:rPr>
        <w:t>.doc" rel="alternate" download="858985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小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