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工作生活之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进公司的时候，我对老板的印象并不深刻，只觉得他总是在会议室里高声讨论业务策略，有时还会在午餐时间突然召集所有员工开会。后来我才慢慢发现，他那些看似无厘头的举动和言语，其实都是精心设计的一环，让人难以捉摸。</w:t>
      </w:r>
      <w:r>
        <w:rPr>
          <w:sz w:val="32"/>
          <w:szCs w:val="32"/>
        </w:rPr>
        <w:t>&lt;/p&gt;&lt;p&gt;&lt;img src="/static-img/pft5ryVN58crdoshJcwEI1YohHTLgmQefYb31C-mLObyyyTImr7YGYCD_Yv0KZeU.jpg"&gt;&lt;/p&gt;&lt;p&gt;</w:t>
      </w:r>
      <w:r>
        <w:rPr>
          <w:sz w:val="32"/>
          <w:szCs w:val="32"/>
        </w:rPr>
        <w:t>有时候，他会突然出现在我们的办公桌旁，一句话就能让我们陷入混乱。他说的话总是那么直接而又充满智慧，比如“创意不是灵感，而是一种习惯”，或是“如果你不冒险，你永远不会知道自己可以达到什么”。这些话语像是魔术师的手法，让我们惊叹不已，但同时也感到既困惑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开始理解他的魅力，是那一次突如其来的晚宴。当时，我们被告知将要与一些重要客户共进晚餐。我紧张得不得了，因为这可是一个关键机会。但当我看到老板在大厅里独自一人喝酒时，我注意到了他的眼神，那种专注和坚定让我心里一颤。我意识到，这个人可能比我想象中的更加复杂，更像是一个隐藏着强大力量的妖孽。</w:t>
      </w:r>
      <w:r>
        <w:rPr>
          <w:sz w:val="32"/>
          <w:szCs w:val="32"/>
        </w:rPr>
        <w:t>&lt;/p&gt;&lt;p&gt;&lt;img src="/static-img/CwudXU2Z8yDKcptpfWQ_xFYohHTLgmQefYb31C-mLObyyyTImr7YGYCD_Yv0KZeU.jpg"&gt;&lt;/p&gt;&lt;p&gt;</w:t>
      </w:r>
      <w:r>
        <w:rPr>
          <w:sz w:val="32"/>
          <w:szCs w:val="32"/>
        </w:rPr>
        <w:t>从那以后，每当我遇到挑战或者迷茫的时候，我都会回想起那个夜晚，以及老板那种超凡脱俗的气质。虽然他经常显得有些不可预测，但正因为如此，他带给我们的每一次惊喜，都让我们仿佛置身于一个奇幻世界中。在这个世界里，普通规则似乎都不能应用，唯有勇敢地面对未知，才能获得真正的成长和成功。</w:t>
      </w:r>
      <w:r>
        <w:rPr>
          <w:sz w:val="32"/>
          <w:szCs w:val="32"/>
        </w:rPr>
        <w:t>&lt;/p&gt;&lt;p&gt;&lt;a href = "/doc/858873-</w:t>
      </w:r>
      <w:r>
        <w:rPr>
          <w:sz w:val="32"/>
          <w:szCs w:val="32"/>
        </w:rPr>
        <w:t>老板是妖孽我的工作生活之謎</w:t>
      </w:r>
      <w:r>
        <w:rPr>
          <w:sz w:val="32"/>
          <w:szCs w:val="32"/>
        </w:rPr>
        <w:t>.doc" rel="alternate" download="858873-</w:t>
      </w:r>
      <w:r>
        <w:rPr>
          <w:sz w:val="32"/>
          <w:szCs w:val="32"/>
        </w:rPr>
        <w:t>老板是妖孽我的工作生活之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