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逆袭遇上海龟从低调到潮流的奇幻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鳖逆袭遇上海龟：从低调到潮流的奇幻变身</w:t>
      </w:r>
      <w:r>
        <w:rPr>
          <w:sz w:val="32"/>
          <w:szCs w:val="32"/>
        </w:rPr>
        <w:t>&lt;/p&gt;&lt;p&gt;&lt;img src="/static-img/MAcORaiSEo8ktnWEKRxEFB6rGiHRksVoC3bdNkst8di9pboL8jMm4zjxzCxiEbx8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小城里，有一个名叫小明的人。他衣着朴素，行为低调，总是沉默寡言。人们都以为他是一个普通的土鳖，但小明内心却有着不为人知的梦想——成为一名时尚设计师。</w:t>
      </w:r>
      <w:r>
        <w:rPr>
          <w:sz w:val="32"/>
          <w:szCs w:val="32"/>
        </w:rPr>
        <w:t>&lt;/p&gt;&lt;p&gt;&lt;img src="/static-img/ZkKL8DEbEXOShn5WyepQoR6rGiHRksVoC3bdNkst8dghRrVMh3IkN7eI3CbOOeNRnHuwzmgE-iSXIhnbJ4M5kG24XN6EjxIkas3SW5GoZRVwzzJP4Oj7t4vVR_KQ-FoO.png"&gt;&lt;/p&gt;&lt;p&gt;</w:t>
      </w:r>
      <w:r>
        <w:rPr>
          <w:sz w:val="32"/>
          <w:szCs w:val="32"/>
        </w:rPr>
        <w:t>偶然的一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在街头偶然看到了“上海龟”这个品牌，他被其独特的设计和高贵气质深深吸引。这是一家以创新的材料和工艺闻名的时尚品牌，它们不仅打造出了一系列受欢迎的服装，还培养了许多年轻设计人才。小明决定走进这家店，让自己也沐浴一下上海龟那样的魅力。</w:t>
      </w:r>
      <w:r>
        <w:rPr>
          <w:sz w:val="32"/>
          <w:szCs w:val="32"/>
        </w:rPr>
        <w:t>&lt;/p&gt;&lt;p&gt;&lt;img src="/static-img/3PV9BpCqzp4O2sTcusUL4x6rGiHRksVoC3bdNkst8dghRrVMh3IkN7eI3CbOOeNRnHuwzmgE-iSXIhnbJ4M5kG24XN6EjxIkas3SW5GoZRVwzzJP4Oj7t4vVR_KQ-FoO.jpg"&gt;&lt;/p&gt;&lt;p&gt;</w:t>
      </w:r>
      <w:r>
        <w:rPr>
          <w:sz w:val="32"/>
          <w:szCs w:val="32"/>
        </w:rPr>
        <w:t>转折点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店里，小明意外地结识了上海龟的一位青年设计师，这个青年正是品牌创始人的儿子。在与他交流中，小明发现他们之间竟有着共同的情感追求——对美好生活和艺术追求的一种渴望。那个青年看到小明眼中的纯真和热情，开始对他的潜能产生了兴趣。</w:t>
      </w:r>
      <w:r>
        <w:rPr>
          <w:sz w:val="32"/>
          <w:szCs w:val="32"/>
        </w:rPr>
        <w:t>&lt;/p&gt;&lt;p&gt;&lt;img src="/static-img/Az7BW0P-vllQthdwPTe_gh6rGiHRksVoC3bdNkst8dghRrVMh3IkN7eI3CbOOeNRnHuwzmgE-iSXIhnbJ4M5kG24XN6EjxIkas3SW5GoZRVwzzJP4Oj7t4vVR_KQ-FoO.png"&gt;&lt;/p&gt;&lt;p&gt;</w:t>
      </w:r>
      <w:r>
        <w:rPr>
          <w:sz w:val="32"/>
          <w:szCs w:val="32"/>
        </w:rPr>
        <w:t>机遇来敲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那个青年的父亲决定举办一次大型时尚展览会，以此来寻找下一代继承人。在这个展览会上，小明得到了参展机会，他利用这一切展示了自己的才华，最终赢得了评委团赞赏，并获得了一份实习机会进入上海龟工作室。</w:t>
      </w:r>
      <w:r>
        <w:rPr>
          <w:sz w:val="32"/>
          <w:szCs w:val="32"/>
        </w:rPr>
        <w:t>&lt;/p&gt;&lt;p&gt;&lt;img src="/static-img/r2t1ClktHCUj2c1vKm_tNh6rGiHRksVoC3bdNkst8dghRrVMh3IkN7eI3CbOOeNRnHuwzmgE-iSXIhnbJ4M5kG24XN6EjxIkas3SW5GoZRVwzzJP4Oj7t4vVR_KQ-FoO.pn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小明踏上了他的逆袭之路。他勤奋学习，不断提升自己的专业技能，同时也学会如何将个人风格融入到作品中。不久，他凭借一次又一次成功案例，在业内渐成为了一个备受瞩目的新锐人物。当土鳖遇上海龟的时候，也许是一次简单的地面接触，但它却开启了整个世界的大门，对于那些渴望改变命运的人来说，这种转变无疑是一场奇迹般的心灵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人们提起小明，都用一种既惊讶又敬佩的声音说：“当土鳖遇上海龟”，仿佛这是一个神话故事里的传说。而对于曾经那个低调的小男孩来说，他已经不再是那个过去，只是在潮流海洋中游弋的一个璀璨星辰，而他的故事，也将成为更多人追逐梦想、勇敢尝试、不断突破自我边界的一剂强心针。</w:t>
      </w:r>
      <w:r>
        <w:rPr>
          <w:sz w:val="32"/>
          <w:szCs w:val="32"/>
        </w:rPr>
        <w:t>&lt;/p&gt;&lt;p&gt;&lt;a href = "/doc/858709-</w:t>
      </w:r>
      <w:r>
        <w:rPr>
          <w:sz w:val="32"/>
          <w:szCs w:val="32"/>
        </w:rPr>
        <w:t>土鳖逆袭遇上海龟从低调到潮流的奇幻变身</w:t>
      </w:r>
      <w:r>
        <w:rPr>
          <w:sz w:val="32"/>
          <w:szCs w:val="32"/>
        </w:rPr>
        <w:t>.doc" rel="alternate" download="858709-</w:t>
      </w:r>
      <w:r>
        <w:rPr>
          <w:sz w:val="32"/>
          <w:szCs w:val="32"/>
        </w:rPr>
        <w:t>土鳖逆袭遇上海龟从低调到潮流的奇幻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