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肤秘诀一面高效保湿护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日常护肤中融入一面亲一面膜下的免费？</w:t>
      </w:r>
      <w:r>
        <w:rPr>
          <w:sz w:val="32"/>
          <w:szCs w:val="32"/>
        </w:rPr>
        <w:t>&lt;/p&gt;&lt;p&gt;&lt;img src="/static-img/fTzeP5E09dzj0w6fHSJAP1YohHTLgmQefYb31C-mLObyyyTImr7YGYCD_Yv0KZeU.jpg"&gt;&lt;/p&gt;&lt;p&gt;</w:t>
      </w:r>
      <w:r>
        <w:rPr>
          <w:sz w:val="32"/>
          <w:szCs w:val="32"/>
        </w:rPr>
        <w:t>在现代快节奏的生活中，我们往往忽略了对自己肌肤的细心呵护。如何在忙碌的工作和生活中找到时间进行深层次保养，成为了很多人头疼的问题。今天我们就来探讨一个简单而有效的方法：利用一面亲一面膜下的免费方式，让我们的肌肤获得必要的休息与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我，你就是我的脸</w:t>
      </w:r>
      <w:r>
        <w:rPr>
          <w:sz w:val="32"/>
          <w:szCs w:val="32"/>
        </w:rPr>
        <w:t>&lt;/p&gt;&lt;p&gt;&lt;img src="/static-img/V3VGP1-ZyhOI6IfNhqU9wlYohHTLgmQefYb31C-mLObyyyTImr7YGYCD_Yv0KZeU.jpg"&gt;&lt;/p&gt;&lt;p&gt;</w:t>
      </w:r>
      <w:r>
        <w:rPr>
          <w:sz w:val="32"/>
          <w:szCs w:val="32"/>
        </w:rPr>
        <w:t>首先，我们要明白，一面的概念并不是指单方面地给予，而是双方都能从互动中受益。这不仅适用于人际关系，也同样适用于我们的日常护肤习惯。在选择保湿产品时，可以选用含有丰富营养成分、能够长效滋润皮肤的一款精华液或乳霜，这样的产品可以作为“我”对“脸”的关爱，提供持久且深层次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中的秘密</w:t>
      </w:r>
      <w:r>
        <w:rPr>
          <w:sz w:val="32"/>
          <w:szCs w:val="32"/>
        </w:rPr>
        <w:t>&lt;/p&gt;&lt;p&gt;&lt;img src="/static-img/Z-5adu-SEKWpFnWRrs-3DlYohHTLgmQefYb31C-mLObyyyTImr7YGYCD_Yv0KZeU.jpg"&gt;&lt;/p&gt;&lt;p&gt;</w:t>
      </w:r>
      <w:r>
        <w:rPr>
          <w:sz w:val="32"/>
          <w:szCs w:val="32"/>
        </w:rPr>
        <w:t>接下来，就让我们谈谈这段话中的另一个关键词——面膜。高质量的地道蜂蜜或者燕窝等天然材质面的敷料，不仅能为皮肤带来温暖感，还能促进新陈代谢，帮助体内排出毒素。通过定期使用这些自然界赠予的人类美容宝石，可以有效缓解皮肤紧绷感，同时提升肌肤弹性，使得每一次触摸都感到柔软而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清洁，逐步恢复</w:t>
      </w:r>
      <w:r>
        <w:rPr>
          <w:sz w:val="32"/>
          <w:szCs w:val="32"/>
        </w:rPr>
        <w:t>&lt;/p&gt;&lt;p&gt;&lt;img src="/static-img/iNlh94UtYBPeocF5MzuHh1YohHTLgmQefYb31C-mLObyyyTImr7YGYCD_Yv0KZeU.jpg"&gt;&lt;/p&gt;&lt;p&gt;</w:t>
      </w:r>
      <w:r>
        <w:rPr>
          <w:sz w:val="32"/>
          <w:szCs w:val="32"/>
        </w:rPr>
        <w:t>除了直接使用精华和水果汁之外，在应用各种泥浆或磨砂膏之前也应先涂抹一些保护性的基础油，以免过于刺激导致敏感反应。而当你决定去除死皮细胞并深度清洁后，最好的做法是在完成后立即涂抹些许冰凉爽身露或冷敷凝胶，将毛孔收敛至原位，从而达到一种自我修复状态，即使没有明显效果，但对于维持良好的健康状态也是极其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不再是难题</w:t>
      </w:r>
      <w:r>
        <w:rPr>
          <w:sz w:val="32"/>
          <w:szCs w:val="32"/>
        </w:rPr>
        <w:t>&lt;/p&gt;&lt;p&gt;&lt;img src="/static-img/B8noxChkLYEgyoMmMUFP-lYohHTLgmQefYb31C-mLObyyyTImr7YGYCD_Yv0KZeU.png"&gt;&lt;/p&gt;&lt;p&gt;</w:t>
      </w:r>
      <w:r>
        <w:rPr>
          <w:sz w:val="32"/>
          <w:szCs w:val="32"/>
        </w:rPr>
        <w:t>最后但同样重要的是，我们需要确保所有这一系列过程之后，都有足够强力的保湿品质来补充失去水分的情况。这可能涉及到不同季节所需不同的产品，如冬季时更偏向厚重型防晒霜夏季则会选择轻薄透气型防晒喷雾等。此外，对于具有特殊需求如干燥、敏感、混合甚至油性肌肤，可根据自己的情况选择合适类型的护理品以满足个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分享是一种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都是自己最忠实的小伙伴，无论是通过专业医生建议还是通过网络社区学习到的知识，只要能够将这些信息转化为实际行动，那么无疑是一种非常高效又经济实惠的手段。一面亲一面下来的免费，就是这样一种既不会花费太多金钱，又不会占用大量时间，却能够给我们带来舒缓与愉悦的心灵体验和美丽外表。在这个快速发展变化的大时代里，让我们一起享受这一切，并将这种幸福与他人分享吧！</w:t>
      </w:r>
      <w:r>
        <w:rPr>
          <w:sz w:val="32"/>
          <w:szCs w:val="32"/>
        </w:rPr>
        <w:t>&lt;/p&gt;&lt;p&gt;&lt;a href = "/doc/858687-</w:t>
      </w:r>
      <w:r>
        <w:rPr>
          <w:sz w:val="32"/>
          <w:szCs w:val="32"/>
        </w:rPr>
        <w:t>亲肤秘诀一面高效保湿护肤</w:t>
      </w:r>
      <w:r>
        <w:rPr>
          <w:sz w:val="32"/>
          <w:szCs w:val="32"/>
        </w:rPr>
        <w:t>.doc" rel="alternate" download="858687-</w:t>
      </w:r>
      <w:r>
        <w:rPr>
          <w:sz w:val="32"/>
          <w:szCs w:val="32"/>
        </w:rPr>
        <w:t>亲肤秘诀一面高效保湿护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