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的心灵游戏逃避作业的奶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小明的小男孩，他每天都有一个固定的日程表，早晨去学校学习，然后下午回家做作业。然而，小明却总是有些不情愿地对待这份必不可少的学习任务。他认为自己已经很努力了，而这些数学和语文的问题似乎总是那么难以解决，不禁会想要逃离现实。</w:t>
      </w:r>
      <w:r>
        <w:rPr>
          <w:sz w:val="32"/>
          <w:szCs w:val="32"/>
        </w:rPr>
        <w:t>&lt;/p&gt;&lt;p&gt;&lt;img src="/static-img/_jcOHEMiGbyyV6-RZNFGdkZ_Vhoj9nifFQb3q176RG7JBEJEZILAYWp_gTb0Xbfr.jpeg"&gt;&lt;/p&gt;&lt;p&gt;</w:t>
      </w:r>
      <w:r>
        <w:rPr>
          <w:sz w:val="32"/>
          <w:szCs w:val="32"/>
        </w:rPr>
        <w:t>有一天，当老师布置了一大堆作业时，小明决定采取行动。他告诉自己的妈妈说他想去奶奶家玩，那个地方充满了快乐和无忧无虑，让他能暂时忘掉那些烦恼。在那儿，他可以自由地跑来跑去，与宠物狗打闹，还能听着奶奶讲述那些古老而神奇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妈妈同意了这个请求，并且鼓励小明与爷爷交流一些生活经验，这样既可以让他放松心情，又能够锻炼他的沟通能力。于是，小明高兴地踏上了前往奶奶家的路程。</w:t>
      </w:r>
      <w:r>
        <w:rPr>
          <w:sz w:val="32"/>
          <w:szCs w:val="32"/>
        </w:rPr>
        <w:t>&lt;/p&gt;&lt;p&gt;&lt;img src="/static-img/nfbtCY9fzbgif1kRY2al8kZ_Vhoj9nifFQb3q176RG4Zm0_UUCJSG5tAUAxIyroUsH3F7nKBTX3vgO-bMRPN7CDjshRTgvH17OxEJckz-09oFOx_V6_XCfdO5ALXGg6z2oLuCsk4ERP6QnWt7BzBOQ.jpeg"&gt;&lt;/p&gt;&lt;p&gt;</w:t>
      </w:r>
      <w:r>
        <w:rPr>
          <w:sz w:val="32"/>
          <w:szCs w:val="32"/>
        </w:rPr>
        <w:t>当他到达那里，果然一切都如同童话一般美好。爷爷正在花园里种植蔬菜，阳光洒在他们头顶上，让整个世界看起来格外温暖。而就在这个时候，一只可爱的小猫咪从灌木丛中跳出来，用它那毛茸茸的小爪子抓住小明的手指，它们开始了一场欢乐的追逐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一起坐在庭院里享用了一顿简单但丰盛的晚餐。饭后，老人们围坐一圈，为小明讲述了许多关于勇气、友谊和坚持不懈等道德故事。这一次旅行让小明明白到了知识与智慧之间微妙联系，也激发了他对未来的探索欲望。</w:t>
      </w:r>
      <w:r>
        <w:rPr>
          <w:sz w:val="32"/>
          <w:szCs w:val="32"/>
        </w:rPr>
        <w:t>&lt;/p&gt;&lt;p&gt;&lt;img src="/static-img/BqYVzYFPmb6Brxm4hLOpM0Z_Vhoj9nifFQb3q176RG4Zm0_UUCJSG5tAUAxIyroUsH3F7nKBTX3vgO-bMRPN7CDjshRTgvH17OxEJckz-09oFOx_V6_XCfdO5ALXGg6z2oLuCsk4ERP6QnWt7BzBOQ.jpg"&gt;&lt;/p&gt;&lt;p&gt;</w:t>
      </w:r>
      <w:r>
        <w:rPr>
          <w:sz w:val="32"/>
          <w:szCs w:val="32"/>
        </w:rPr>
        <w:t>虽然在玩耍期间，小明并没有完成所有作业，但这段时间也为他的身心健康带来了积极影响。当回到家中时，他发现自己变得更加专注于工作，因为之前所经历的一切都是为了能够更好地准备迎接将来。一段时间之后，小明再次感到压力山大，便又向母亲提出了访问祖父母的请求，并且承诺下次一定会认真完成所有作业。此刻，他知道，即使面对困难，也要像小时候一样勇敢前行，就像那个永远年轻而活泼的地方那样——“不想写作业就玩奶奶”。</w:t>
      </w:r>
      <w:r>
        <w:rPr>
          <w:sz w:val="32"/>
          <w:szCs w:val="32"/>
        </w:rPr>
        <w:t>&lt;/p&gt;&lt;p&gt;&lt;a href = "/doc/858633-</w:t>
      </w:r>
      <w:r>
        <w:rPr>
          <w:sz w:val="32"/>
          <w:szCs w:val="32"/>
        </w:rPr>
        <w:t>孩子的心灵游戏逃避作业的奶奶之旅</w:t>
      </w:r>
      <w:r>
        <w:rPr>
          <w:sz w:val="32"/>
          <w:szCs w:val="32"/>
        </w:rPr>
        <w:t>.doc" rel="alternate" download="858633-</w:t>
      </w:r>
      <w:r>
        <w:rPr>
          <w:sz w:val="32"/>
          <w:szCs w:val="32"/>
        </w:rPr>
        <w:t>孩子的心灵游戏逃避作业的奶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