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百度影音夜幕下的银屏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播电影百度影音：夜幕下的银屏梦想</w:t>
      </w:r>
      <w:r>
        <w:rPr>
          <w:sz w:val="32"/>
          <w:szCs w:val="32"/>
        </w:rPr>
        <w:t>&lt;/p&gt;&lt;p&gt;&lt;img src="/static-img/GaSM5KeWdAMv0KG4W7g5QT6jrBJW-piw1ab8aB2rIlnxuF7UvXIuf05W8_dOxd9r.jpg"&gt;&lt;/p&gt;&lt;p&gt;</w:t>
      </w:r>
      <w:r>
        <w:rPr>
          <w:sz w:val="32"/>
          <w:szCs w:val="32"/>
        </w:rPr>
        <w:t>在这个充满活力的城市里，夜晚总是与灯光共舞。东京的街头巷尾，无论何时何地，总能听到一阵阵低沉而有节奏的声音，那是人们向着银幕投射的心声。这不仅仅是一种娱乐方式，更是一种生活态度。在这里，电影成为了连接人心、传递情感的桥梁，而百度影音，则是每个夜晚都伴随我们的老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像之城</w:t>
      </w:r>
      <w:r>
        <w:rPr>
          <w:sz w:val="32"/>
          <w:szCs w:val="32"/>
        </w:rPr>
        <w:t>&lt;/p&gt;&lt;p&gt;&lt;img src="/static-img/CnUGSjeb1NpiyXw6EA_Ttj6jrBJW-piw1ab8aB2rIlmiSeCbYEPJlYbhT4TRlVuELhvq9thnHEzUlO8rddseYAKEyrwbpIPw72mtRI-i77osAiBO_68JEzdWYT_OzxGMlCinfAQrDk-jlIgvtoykRhDmZggOEaHSFOF_ejGNB3jWyQ1gINS0e_itikF69DYj.jpg"&gt;&lt;/p&gt;&lt;p&gt;</w:t>
      </w:r>
      <w:r>
        <w:rPr>
          <w:sz w:val="32"/>
          <w:szCs w:val="32"/>
        </w:rPr>
        <w:t>东京，这座拥有悠久历史和现代文明的都市，是世界级别的电影中心之一。从古典到现代，从动画到实景，每一部作品都在这里找到了它独特的灵魂。每当夜幕降临，这座城市便变成了一个巨大的剧场，观众们聚集在各个角落，用眼中的光芒点亮了银色的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：家园里的星空</w:t>
      </w:r>
      <w:r>
        <w:rPr>
          <w:sz w:val="32"/>
          <w:szCs w:val="32"/>
        </w:rPr>
        <w:t>&lt;/p&gt;&lt;p&gt;&lt;img src="/static-img/Egjw2KCF-K04CiU9xnA72D6jrBJW-piw1ab8aB2rIlmiSeCbYEPJlYbhT4TRlVuELhvq9thnHEzUlO8rddseYAKEyrwbpIPw72mtRI-i77osAiBO_68JEzdWYT_OzxGMlCinfAQrDk-jlIgvtoykRhDmZggOEaHSFOF_ejGNB3jWyQ1gINS0e_itikF69DYj.jpg"&gt;&lt;/p&gt;&lt;p&gt;</w:t>
      </w:r>
      <w:r>
        <w:rPr>
          <w:sz w:val="32"/>
          <w:szCs w:val="32"/>
        </w:rPr>
        <w:t>但即使身处这样繁华的地方，有时候也会感到孤单和无助。正是在这样的时刻，我们需要一个地方可以逃避现实，一起分享喜怒哀乐。那就是家——或者说，是我们心中那个永远温暖的地方。而百度影音，就是那片永恒不变的星空，它提供给我们无限可能，让我们从任何角落，都能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播电影</w:t>
      </w:r>
      <w:r>
        <w:rPr>
          <w:sz w:val="32"/>
          <w:szCs w:val="32"/>
        </w:rPr>
        <w:t>&lt;/p&gt;&lt;p&gt;&lt;img src="/static-img/6KgFMegV1Qsht3I-wllAtj6jrBJW-piw1ab8aB2rIlmiSeCbYEPJlYbhT4TRlVuELhvq9thnHEzUlO8rddseYAKEyrwbpIPw72mtRI-i77osAiBO_68JEzdWYT_OzxGMlCinfAQrDk-jlIgvtoykRhDmZggOEaHSFOF_ejGNB3jWyQ1gINS0e_itikF69DYj.jpg"&gt;&lt;/p&gt;&lt;p&gt;“</w:t>
      </w:r>
      <w:r>
        <w:rPr>
          <w:sz w:val="32"/>
          <w:szCs w:val="32"/>
        </w:rPr>
        <w:t>热播”这个词，在这里不再仅仅指的是观众数量多，而是一个文化现象，它代表了整个社会对艺术品的一致认可与追捧。在东京，每一部新上映的大作都会引起轰动，就连最平凡的人，也会因为这份共同的情感而变得神秘又吸引人。当你走进那些小巧而温馨的小酒馆，或是在大型商业设施内设立的小院子，你将遇见更多同样被这些故事深深吸引的人们，他们都是通过“热播”这种媒介，与世界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与发现</w:t>
      </w:r>
      <w:r>
        <w:rPr>
          <w:sz w:val="32"/>
          <w:szCs w:val="32"/>
        </w:rPr>
        <w:t>&lt;/p&gt;&lt;p&gt;&lt;img src="/static-img/IXssgt2Xd9icXlcxnS9CND6jrBJW-piw1ab8aB2rIlmiSeCbYEPJlYbhT4TRlVuELhvq9thnHEzUlO8rddseYAKEyrwbpIPw72mtRI-i77osAiBO_68JEzdWYT_OzxGMlCinfAQrDk-jlIgvtoykRhDmZggOEaHSFOF_ejGNB3jWyQ1gINS0e_itikF69DYj.jpg"&gt;&lt;/p&gt;&lt;p&gt;</w:t>
      </w:r>
      <w:r>
        <w:rPr>
          <w:sz w:val="32"/>
          <w:szCs w:val="32"/>
        </w:rPr>
        <w:t>但是，“热播”的背后，还有更复杂的情感纠葛。如果你想要真正了解这背后的故事，你必须去挖掘，因为每一次点击，都可能揭开一个新的面纱。在百度影音，你可以轻松搜索你的兴趣所在，无论是经典名著还是最新上映的作品，只要你的手指轻轻一触，便能够穿越时空，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人们选择使用百度影音来观看他们喜欢的电影，不只是因为它方便快捷，更重要的是，它为他们提供了一种交流平台。一旦开始观看，一些用户就会加入讨论区，与其他观众分享自己的看法和感受。而这些简单却真诚的话语，却往往能够触及彼此的心灵深处，从而建立起一种难以言说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完美的一切，也不能阻止我们的内心渴望继续前行。对于那些希望成为自己英雄主角的人来说，没有什么比现在就行动起来更好的方法了。你是否曾经幻想过自己站在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前，将自己的声音、形象投射出去？或许有一天，当你坐在家庭中的沙发上，用手机打开应用程序，看着窗外闪烁着电灯的时候，那个梦想，就那么近了。但愿那时候，我们还能记得初次接触“东京热播电影”的瞬间，以及那种无法言说的纯粹快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让我们一起拥抱这一切，让“东京热播电影”成为我们的旅行伙伴，让“百度影音”成为我们的守护神。不管未来的路有多么漫长，只要有人一起探索，不知不觉中，我们已经踏上了通往梦想之旅的一个脚步。而这个脚步，只要心存勇气，就一定不会停下。</w:t>
      </w:r>
      <w:r>
        <w:rPr>
          <w:sz w:val="32"/>
          <w:szCs w:val="32"/>
        </w:rPr>
        <w:t>&lt;/p&gt;&lt;p&gt;&lt;a href = "/doc/858545-</w:t>
      </w:r>
      <w:r>
        <w:rPr>
          <w:sz w:val="32"/>
          <w:szCs w:val="32"/>
        </w:rPr>
        <w:t>东京热播电影百度影音夜幕下的银屏梦想</w:t>
      </w:r>
      <w:r>
        <w:rPr>
          <w:sz w:val="32"/>
          <w:szCs w:val="32"/>
        </w:rPr>
        <w:t>.doc" rel="alternate" download="858545-</w:t>
      </w:r>
      <w:r>
        <w:rPr>
          <w:sz w:val="32"/>
          <w:szCs w:val="32"/>
        </w:rPr>
        <w:t>东京热播电影百度影音夜幕下的银屏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