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播放视频下载我来教你怎么轻松获取那些浪漫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因为忙碌而忽略了享受生活的小确幸。比如，观看那些让人心动的情侣视频。你可能会在网上搜索“最美情侣免费播放视频下载”，但不知道这些内容是如何被制作出来的，以及你可以安全、合法地获取它们。</w:t>
      </w:r>
      <w:r>
        <w:rPr>
          <w:sz w:val="32"/>
          <w:szCs w:val="32"/>
        </w:rPr>
        <w:t>&lt;/p&gt;&lt;p&gt;&lt;img src="/static-img/u9FOEBGfhGSkmjeBOu9vVEyQV6aiZC6kl8wTf_KQ9Z4.jpg"&gt;&lt;/p&gt;&lt;p&gt;</w:t>
      </w:r>
      <w:r>
        <w:rPr>
          <w:sz w:val="32"/>
          <w:szCs w:val="32"/>
        </w:rPr>
        <w:t>首先，让我们来了解一下这些“最美情侣”的背后故事。很多时候，这些情侣不是专业演员，而是真实生活中的伴侣。在拍摄过程中，他们通常需要展现出自然的互动和感情，这也正是观众喜欢他们的地方。这样的作品往往带有强烈的人文关怀和真挚的情感，能够触动人们的心弦。</w:t>
      </w:r>
      <w:r>
        <w:rPr>
          <w:sz w:val="32"/>
          <w:szCs w:val="32"/>
        </w:rPr>
        <w:t>&lt;/p&gt;&lt;p&gt;</w:t>
      </w:r>
      <w:r>
        <w:rPr>
          <w:sz w:val="32"/>
          <w:szCs w:val="32"/>
        </w:rPr>
        <w:t>那么，你怎么才能找到并观看到这些精彩绝伦的“最美情侣”？答案很简单：通过合法渠道！许多平台提供免费观看服务，只要你遵守相关规定，就能无忧无虑地享受这些精彩内容。</w:t>
      </w:r>
      <w:r>
        <w:rPr>
          <w:sz w:val="32"/>
          <w:szCs w:val="32"/>
        </w:rPr>
        <w:t>&lt;/p&gt;&lt;p&gt;&lt;img src="/static-img/JEEIMnCX85_YeXs_6RyUcEyQV6aiZC6kl8wTf_KQ9Z4.jpg"&gt;&lt;/p&gt;&lt;p&gt;</w:t>
      </w:r>
      <w:r>
        <w:rPr>
          <w:sz w:val="32"/>
          <w:szCs w:val="32"/>
        </w:rPr>
        <w:t>然而，在网络世界里，不同于线下电影院或电视台播出的影视作品，网络上的视频内容千变万化，有的是官方发布，有的是非正式分享。而有些网站或应用可能会以各种名义推广自己，但实际上却隐藏着风险，比如病毒、恶意软件等。此外，一些不当使用版权保护措施（</w:t>
      </w:r>
      <w:r>
        <w:rPr>
          <w:sz w:val="32"/>
          <w:szCs w:val="32"/>
        </w:rPr>
        <w:t>DRM</w:t>
      </w:r>
      <w:r>
        <w:rPr>
          <w:sz w:val="32"/>
          <w:szCs w:val="32"/>
        </w:rPr>
        <w:t>）的网站虽然看似免费，但其实是在违反版权法规，因此选择它们进行下载和播放是不恰当也不安全的行为。</w:t>
      </w:r>
      <w:r>
        <w:rPr>
          <w:sz w:val="32"/>
          <w:szCs w:val="32"/>
        </w:rPr>
        <w:t>&lt;/p&gt;&lt;p&gt;</w:t>
      </w:r>
      <w:r>
        <w:rPr>
          <w:sz w:val="32"/>
          <w:szCs w:val="32"/>
        </w:rPr>
        <w:t>因此，如果你想要安全、高质量地欣赏那些令人心动的情侣视频，最好的方法就是寻找官方合作伙伴或者知名媒体机构发布的内容。这类平台通常会提供高品质、稳定可靠的服务，并且对于用户隐私和数据安全负责。此外，它们还会尊重原创者和版权持有者的利益，因为这是建立一个健康互联网文化环境的一部分。</w:t>
      </w:r>
      <w:r>
        <w:rPr>
          <w:sz w:val="32"/>
          <w:szCs w:val="32"/>
        </w:rPr>
        <w:t>&lt;/p&gt;&lt;p&gt;&lt;img src="/static-img/SXExB_1S4SnB9FBi0qybA0yQV6aiZC6kl8wTf_KQ9Z4.jpg"&gt;&lt;/p&gt;&lt;p&gt;</w:t>
      </w:r>
      <w:r>
        <w:rPr>
          <w:sz w:val="32"/>
          <w:szCs w:val="32"/>
        </w:rPr>
        <w:t>总之，无论是想学习如何制作这种类型的视频还是仅仅想欣赏那些浪漫时刻，都请记住，要尊重法律，不要参与任何形式的小偷小摸活动。相信我，一旦你掌握了正确获取方式，那些让人心跳加速的情景就将变得更加容易获得了。如果只是为了追求个人的娱乐，那么选择合法途径就是明智之举。不妨试试看，在你的休息时间里去寻找一些真正值得一看的地方吧！</w:t>
      </w:r>
      <w:r>
        <w:rPr>
          <w:sz w:val="32"/>
          <w:szCs w:val="32"/>
        </w:rPr>
        <w:t>&lt;/p&gt;&lt;p&gt;&lt;a href = "/doc/858453-</w:t>
      </w:r>
      <w:r>
        <w:rPr>
          <w:sz w:val="32"/>
          <w:szCs w:val="32"/>
        </w:rPr>
        <w:t>最美情侣免费播放视频下载我来教你怎么轻松获取那些浪漫视频</w:t>
      </w:r>
      <w:r>
        <w:rPr>
          <w:sz w:val="32"/>
          <w:szCs w:val="32"/>
        </w:rPr>
        <w:t>.doc" rel="alternate" download="858453-</w:t>
      </w:r>
      <w:r>
        <w:rPr>
          <w:sz w:val="32"/>
          <w:szCs w:val="32"/>
        </w:rPr>
        <w:t>最美情侣免费播放视频下载我来教你怎么轻松获取那些浪漫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