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桶你的草莓你知道吗我其实一直想尝试做一个超级甜的草莓蛋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我其实一直想尝试做一个超级甜的草莓蛋糕。每当看到那些色香味俱全的新鲜草莓，我就忍不住想把它们变成一道美味的甜点。终于有一天，我的朋友们都在一起聚会，我决定要让大家尝尝我的手工草莓蛋糕。</w:t>
      </w:r>
      <w:r>
        <w:rPr>
          <w:sz w:val="32"/>
          <w:szCs w:val="32"/>
        </w:rPr>
        <w:t>&lt;/p&gt;&lt;p&gt;&lt;img src="/static-img/SwQohLjW-hPYzv1vART48VYohHTLgmQefYb31C-mLObyyyTImr7YGYCD_Yv0KZeU.png"&gt;&lt;/p&gt;&lt;p&gt;</w:t>
      </w:r>
      <w:r>
        <w:rPr>
          <w:sz w:val="32"/>
          <w:szCs w:val="32"/>
        </w:rPr>
        <w:t>为了确保蛋糕里的草莓既不会太硬也不会太软，我特意挑选了最好的新鲜草莓。我回家后，立刻开始准备工作。首先，我把洗净后的草莓放入冰箱里，让它们稍微冷藏一下，这样切的时候会更容易，不至于流出很多汁液。</w:t>
      </w:r>
      <w:r>
        <w:rPr>
          <w:sz w:val="32"/>
          <w:szCs w:val="32"/>
        </w:rPr>
        <w:t>&lt;/p&gt;&lt;p&gt;</w:t>
      </w:r>
      <w:r>
        <w:rPr>
          <w:sz w:val="32"/>
          <w:szCs w:val="32"/>
        </w:rPr>
        <w:t>等到准备好所有食材后，我拿起剪刀，迈开腿，让我的双手快速而准确地桶上你的精致小球——这些就是将要加入蛋糕中的超级甜蜜的草莓了。在我眼中，每一颗都是即将成为美味之源的宝石。</w:t>
      </w:r>
      <w:r>
        <w:rPr>
          <w:sz w:val="32"/>
          <w:szCs w:val="32"/>
        </w:rPr>
        <w:t>&lt;/p&gt;&lt;p&gt;&lt;img src="/static-img/FURufKWRcTnaVBck50b5p1YohHTLgmQefYb31C-mLObyyyTImr7YGYCD_Yv0KZeU.jpg"&gt;&lt;/p&gt;&lt;p&gt;</w:t>
      </w:r>
      <w:r>
        <w:rPr>
          <w:sz w:val="32"/>
          <w:szCs w:val="32"/>
        </w:rPr>
        <w:t>接下来是混合面粉、糖和鸡蛋等原料制成基础浆，然后再逐渐加入冷藏过的小球——这时，可以感觉到整个空间充满了期待和幸福感，因为即将发生的是一种对口感、对颜色的完美结合。这次聚会，将是我用心创造出的快乐与温馨的一刻，是不是有点神奇呢？</w:t>
      </w:r>
      <w:r>
        <w:rPr>
          <w:sz w:val="32"/>
          <w:szCs w:val="32"/>
        </w:rPr>
        <w:t>&lt;/p&gt;&lt;p&gt;</w:t>
      </w:r>
      <w:r>
        <w:rPr>
          <w:sz w:val="32"/>
          <w:szCs w:val="32"/>
        </w:rPr>
        <w:t>最后，当一切准备就绪，我们围坐在桌旁，一人一份，用勺子轻轻托起那层丰富多彩的奶油，然后是那几颗看似普通却实则珍贵的小红色宝石——我们一起品尝着那个夏日里最温馨，最精致，最能带给人快乐与满足感的小巧甜点，那种滋味仿佛可以永远停留在我们的嘴巴里，而记忆，就像是一次又一次重复享受这样的欢愉时光一样延续下去。</w:t>
      </w:r>
      <w:r>
        <w:rPr>
          <w:sz w:val="32"/>
          <w:szCs w:val="32"/>
        </w:rPr>
        <w:t>&lt;/p&gt;&lt;p&gt;&lt;img src="/static-img/8-mxwKaBy_GGf48K5WbEzVYohHTLgmQefYb31C-mLObyyyTImr7YGYCD_Yv0KZeU.jpg"&gt;&lt;/p&gt;&lt;p&gt;</w:t>
      </w:r>
      <w:r>
        <w:rPr>
          <w:sz w:val="32"/>
          <w:szCs w:val="32"/>
        </w:rPr>
        <w:t>所以说，即使只是简单的一个“迈开腿让我桶你的草莓”，它也承载着无数个故事，无尽的情感，以及一个人的愿望：用爱去烹饪，用心去分享，用生命去体验每一个瞬间。而这一切，只因为有了一颗热情的心和一点点勇气，就像是从零开始，却又显得那么自然而然。</w:t>
      </w:r>
      <w:r>
        <w:rPr>
          <w:sz w:val="32"/>
          <w:szCs w:val="32"/>
        </w:rPr>
        <w:t>&lt;/p&gt;&lt;p&gt;&lt;a href = "/doc/858452-</w:t>
      </w:r>
      <w:r>
        <w:rPr>
          <w:sz w:val="32"/>
          <w:szCs w:val="32"/>
        </w:rPr>
        <w:t>迈开腿让我桶你的草莓你知道吗我其实一直想尝试做一个超级甜的草莓蛋糕</w:t>
      </w:r>
      <w:r>
        <w:rPr>
          <w:sz w:val="32"/>
          <w:szCs w:val="32"/>
        </w:rPr>
        <w:t>.doc" rel="alternate" download="858452-</w:t>
      </w:r>
      <w:r>
        <w:rPr>
          <w:sz w:val="32"/>
          <w:szCs w:val="32"/>
        </w:rPr>
        <w:t>迈开腿让我桶你的草莓你知道吗我其实一直想尝试做一个超级甜的草莓蛋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