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追寻中国乡村的韵味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中国乡村的韵味与变迁</w:t>
      </w:r>
      <w:r>
        <w:rPr>
          <w:sz w:val="32"/>
          <w:szCs w:val="32"/>
        </w:rPr>
        <w:t>&lt;/p&gt;&lt;p&gt;&lt;img src="/static-img/1pdTVnIgWnYfdLaHrZ5ufiNB4A4IGMYJTXXhModyJ2Klqf159krkkPuV2VFWw-X8.jpg"&gt;&lt;/p&gt;&lt;p&gt;</w:t>
      </w:r>
      <w:r>
        <w:rPr>
          <w:sz w:val="32"/>
          <w:szCs w:val="32"/>
        </w:rPr>
        <w:t>一、探寻国模沟沟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作为一个典型的中国乡村名称，它不仅仅是一个地理上的标志，更是文化传统和历史记忆的承载者。它代表了一个时代，那个时代的人们生活在这里，他们用自己的双手耕种着土地，用自己的智慧守护着这个家园。</w:t>
      </w:r>
      <w:r>
        <w:rPr>
          <w:sz w:val="32"/>
          <w:szCs w:val="32"/>
        </w:rPr>
        <w:t>&lt;/p&gt;&lt;p&gt;&lt;img src="/static-img/A0IcLf_UsMd_e9V0SgrcTiNB4A4IGMYJTXXhModyJ2JQqSNS5mHZBCHcAZbPSQf1LJhosQJxbFtVNqXERo1oDwYWhkMdPJjaG4eILIq6U_tLD0A-y5Q0p1_cILVH3YwESsGt7fBQsSoaF0_KxdrQw-14fQ9pTSwwEh54lsOWp7Ifbf1r1MtlXV9Vi7qg8LKb59WcA5YlBma9TYzW1bGhCg.png"&gt;&lt;/p&gt;&lt;p&gt;</w:t>
      </w:r>
      <w:r>
        <w:rPr>
          <w:sz w:val="32"/>
          <w:szCs w:val="32"/>
        </w:rPr>
        <w:t>二、国模沟沟中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模沟沟，每一天都是农活忙碌的一天。早晨五点钟，太阳还未亮，老百姓已经开始了他们的一天工作。他们从事的是农业生产，他们辛勤地劳作，为自己和家庭争取每一口饭。在这里，没有高楼大厦，没有喧嚣，只有自然的声音和田野上的脚步声。</w:t>
      </w:r>
      <w:r>
        <w:rPr>
          <w:sz w:val="32"/>
          <w:szCs w:val="32"/>
        </w:rPr>
        <w:t>&lt;/p&gt;&lt;p&gt;&lt;img src="/static-img/XUJFvKpffRHBoGMFzfjeMyNB4A4IGMYJTXXhModyJ2JQqSNS5mHZBCHcAZbPSQf1LJhosQJxbFtVNqXERo1oDwYWhkMdPJjaG4eILIq6U_tLD0A-y5Q0p1_cILVH3YwESsGt7fBQsSoaF0_KxdrQw-14fQ9pTSwwEh54lsOWp7Ifbf1r1MtlXV9Vi7qg8LKb59WcA5YlBma9TYzW1bGhCg.jpg"&gt;&lt;/p&gt;&lt;p&gt;</w:t>
      </w:r>
      <w:r>
        <w:rPr>
          <w:sz w:val="32"/>
          <w:szCs w:val="32"/>
        </w:rPr>
        <w:t>三、文革时期对国模沟沟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外部力量开始影响到这个宁静的小村庄。在文革期间，这里的居民也被卷入了政治漩涡中。有些人因为言论或行为被划为“敌人”，遭受迫害。而那些幸运得留下来的，也不得不参加政治学习，将更多精力投入到了政治活动中。</w:t>
      </w:r>
      <w:r>
        <w:rPr>
          <w:sz w:val="32"/>
          <w:szCs w:val="32"/>
        </w:rPr>
        <w:t>&lt;/p&gt;&lt;p&gt;&lt;img src="/static-img/JfeoFWqNfrX0rM0tyy0Z8SNB4A4IGMYJTXXhModyJ2JQqSNS5mHZBCHcAZbPSQf1LJhosQJxbFtVNqXERo1oDwYWhkMdPJjaG4eILIq6U_tLD0A-y5Q0p1_cILVH3YwESsGt7fBQsSoaF0_KxdrQw-14fQ9pTSwwEh54lsOWp7Ifbf1r1MtlXV9Vi7qg8LKb59WcA5YlBma9TYzW1bGhCg.png"&gt;&lt;/p&gt;&lt;p&gt;</w:t>
      </w:r>
      <w:r>
        <w:rPr>
          <w:sz w:val="32"/>
          <w:szCs w:val="32"/>
        </w:rPr>
        <w:t>四、改革开放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开放后，国家政策逐渐放宽，对于农民来说，有了一定的土地所有权，还有一些经济利益可以获得。这对于像国模这样的小村庄来说，是一种转机。人们开始尝试新的经营方式，比如发展旅游业，或是开设小店铺等，以此来增加收入来源。</w:t>
      </w:r>
      <w:r>
        <w:rPr>
          <w:sz w:val="32"/>
          <w:szCs w:val="32"/>
        </w:rPr>
        <w:t>&lt;/p&gt;&lt;p&gt;&lt;img src="/static-img/EKiw_YOTRSyoOAhHuiv2ayNB4A4IGMYJTXXhModyJ2JQqSNS5mHZBCHcAZbPSQf1LJhosQJxbFtVNqXERo1oDwYWhkMdPJjaG4eILIq6U_tLD0A-y5Q0p1_cILVH3YwESsGt7fBQsSoaF0_KxdrQw-14fQ9pTSwwEh54lsOWp7Ifbf1r1MtlXV9Vi7qg8LKb59WcA5YlBma9TYzW1bGhCg.png"&gt;&lt;/p&gt;&lt;p&gt;</w:t>
      </w:r>
      <w:r>
        <w:rPr>
          <w:sz w:val="32"/>
          <w:szCs w:val="32"/>
        </w:rPr>
        <w:t>五、现代化进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无论是在过去还是现在，所面临的问题都是一样的——如何保持传统，而又适应现代化？这需要我们不断思考，不断创新，同时也要保护好我们的文化遗产，让后代子孙能够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保留民族特色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现代化进程中，我们不能忘记我们的根源。在保护好这些地方特色的同时，我们也应该积极引导这些地方向更好的方向发展，使之成为民族特色的大宝库，为世界文化多样性做出贡献。</w:t>
      </w:r>
      <w:r>
        <w:rPr>
          <w:sz w:val="32"/>
          <w:szCs w:val="32"/>
        </w:rPr>
        <w:t>&lt;/p&gt;&lt;p&gt;&lt;a href = "/doc/858418-</w:t>
      </w:r>
      <w:r>
        <w:rPr>
          <w:sz w:val="32"/>
          <w:szCs w:val="32"/>
        </w:rPr>
        <w:t>国模沟沟追寻中国乡村的韵味与变迁</w:t>
      </w:r>
      <w:r>
        <w:rPr>
          <w:sz w:val="32"/>
          <w:szCs w:val="32"/>
        </w:rPr>
        <w:t>.doc" rel="alternate" download="858418-</w:t>
      </w:r>
      <w:r>
        <w:rPr>
          <w:sz w:val="32"/>
          <w:szCs w:val="32"/>
        </w:rPr>
        <w:t>国模沟沟追寻中国乡村的韵味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