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寻踪往昔的诗意遥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庄羽</w:t>
      </w:r>
      <w:r>
        <w:rPr>
          <w:sz w:val="32"/>
          <w:szCs w:val="32"/>
        </w:rPr>
        <w:t>&lt;/p&gt;&lt;p&gt;&lt;img src="/static-img/RC2eUstyIu5v1VQLCV4JxkAo3HjfAj3tIMx8ubxX93O9pboL8jMm4zjxzCxiEbx8.png"&gt;&lt;/p&gt;&lt;p&gt;</w:t>
      </w:r>
      <w:r>
        <w:rPr>
          <w:sz w:val="32"/>
          <w:szCs w:val="32"/>
        </w:rPr>
        <w:t>在岁月的长河中，时间如同一位悠然自得的行者，缓缓地将过去、现在与未来融合。每当夜幕低垂，我总是会想起那首充满怀旧情感的诗句：“此去经年”，它仿佛是一面镜子，让我凝望着自己曾经走过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</w:t>
      </w:r>
      <w:r>
        <w:rPr>
          <w:sz w:val="32"/>
          <w:szCs w:val="32"/>
        </w:rPr>
        <w:t>&lt;/p&gt;&lt;p&gt;&lt;img src="/static-img/yqk-2ddIcED2aplLQYEvo0Ao3HjfAj3tIMx8ubxX93MhRrVMh3IkN7eI3CbOOeNRnHuwzmgE-iSXIhnbJ4M5kG24XN6EjxIkas3SW5GoZRVwzzJP4Oj7t4vVR_KQ-FoO.png"&gt;&lt;/p&gt;&lt;p&gt;</w:t>
      </w:r>
      <w:r>
        <w:rPr>
          <w:sz w:val="32"/>
          <w:szCs w:val="32"/>
        </w:rPr>
        <w:t>岁月匆匆，不知不觉间，我们就这样被生活带着前进，无暇留恋。每当回望往昔，那些美好的时光，如同落叶般随风飘散，难以捉摸。但“此去经年”却让我明白，每一个瞬间都是宝贵的，都值得我们珍惜和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往昔</w:t>
      </w:r>
      <w:r>
        <w:rPr>
          <w:sz w:val="32"/>
          <w:szCs w:val="32"/>
        </w:rPr>
        <w:t>&lt;/p&gt;&lt;p&gt;&lt;img src="/static-img/fhR_OHmItvhP4A5txijh-0Ao3HjfAj3tIMx8ubxX93MhRrVMh3IkN7eI3CbOOeNRnHuwzmgE-iSXIhnbJ4M5kG24XN6EjxIkas3SW5GoZRVwzzJP4Oj7t4vVR_KQ-FoO.jpg"&gt;&lt;/p&gt;&lt;p&gt;</w:t>
      </w:r>
      <w:r>
        <w:rPr>
          <w:sz w:val="32"/>
          <w:szCs w:val="32"/>
        </w:rPr>
        <w:t>追忆往昔，那些温暖而又苦乐参半的人生阶段，就像一本厚重的情书，每一页都藏着深刻的记忆。无论是童年的快乐游戏还是成年的辛勤劳作，“此去经年”让我们懂得了时间虽然流逝，但那些美好的回忆永远不会消失，它们是心灵中的灯塔，为我们的未来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旅途</w:t>
      </w:r>
      <w:r>
        <w:rPr>
          <w:sz w:val="32"/>
          <w:szCs w:val="32"/>
        </w:rPr>
        <w:t>&lt;/p&gt;&lt;p&gt;&lt;img src="/static-img/ee0fHmpfSI1Wp5UGJKdgY0Ao3HjfAj3tIMx8ubxX93MhRrVMh3IkN7eI3CbOOeNRnHuwzmgE-iSXIhnbJ4M5kG24XN6EjxIkas3SW5GoZRVwzzJP4Oj7t4vVR_KQ-FoO.png"&gt;&lt;/p&gt;&lt;p&gt;</w:t>
      </w:r>
      <w:r>
        <w:rPr>
          <w:sz w:val="32"/>
          <w:szCs w:val="32"/>
        </w:rPr>
        <w:t>人生旅途漫漫，我们不断地在不同的路口选择不同的道路。“此去经年”提醒我们，在选择之前要好好思考，因为每一步都可能改变未来的轨迹。而且，无论走到哪里，这段历程都是不可逆转的一部分，是构建我们个性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遥望</w:t>
      </w:r>
      <w:r>
        <w:rPr>
          <w:sz w:val="32"/>
          <w:szCs w:val="32"/>
        </w:rPr>
        <w:t>&lt;/p&gt;&lt;p&gt;&lt;img src="/static-img/Q2tcNDiINxM9i1u839UMT0Ao3HjfAj3tIMx8ubxX93MhRrVMh3IkN7eI3CbOOeNRnHuwzmgE-iSXIhnbJ4M5kG24XN6EjxIkas3SW5GoZRVwzzJP4Oj7t4vVR_KQ-FoO.png"&gt;&lt;/p&gt;&lt;p&gt;</w:t>
      </w:r>
      <w:r>
        <w:rPr>
          <w:sz w:val="32"/>
          <w:szCs w:val="32"/>
        </w:rPr>
        <w:t>诗意遥望，这不仅仅是一种视角，更是一种态度。在这片古老而又神秘的大地上，“此去经年庄羽”的精神启示我们，要有超越现实、探索未知的心胸，以及对美好事物持之以恒的向往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此去经年庄羽”，它不是简单的一个词组，而是一个包含丰富内涵和深远意义的话题。这句话不仅触动了我的心弦，也让我意识到了时间对于生命力的重要性。在这个快速变化的世界里，让我们一起用“此去经年的”眼界，看待生活，用它来激励自己，用它来感悟人生，用它来描绘属于自己的故事。</w:t>
      </w:r>
      <w:r>
        <w:rPr>
          <w:sz w:val="32"/>
          <w:szCs w:val="32"/>
        </w:rPr>
        <w:t>&lt;/p&gt;&lt;p&gt;&lt;a href = "/doc/858183-</w:t>
      </w:r>
      <w:r>
        <w:rPr>
          <w:sz w:val="32"/>
          <w:szCs w:val="32"/>
        </w:rPr>
        <w:t>此去经年庄羽寻踪往昔的诗意遥望</w:t>
      </w:r>
      <w:r>
        <w:rPr>
          <w:sz w:val="32"/>
          <w:szCs w:val="32"/>
        </w:rPr>
        <w:t>.doc" rel="alternate" download="858183-</w:t>
      </w:r>
      <w:r>
        <w:rPr>
          <w:sz w:val="32"/>
          <w:szCs w:val="32"/>
        </w:rPr>
        <w:t>此去经年庄羽寻踪往昔的诗意遥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