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我的家喵星人影院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夜晚，我决定和家人一起开启一个特别的时光——开心四房播播电影。我们把客厅、卧室、餐桌和书房都变成了自己的小影院，每个人都找到了自己的位置，准备享受一场家庭共度时光的盛宴。</w:t>
      </w:r>
      <w:r>
        <w:rPr>
          <w:sz w:val="32"/>
          <w:szCs w:val="32"/>
        </w:rPr>
        <w:t>&lt;/p&gt;&lt;p&gt;&lt;img src="/static-img/00wqwpTiuxTp8u1axvM0F0zHXhEbajTVgB_n7XRWv5YdvAWY5cvrzW0RjdtX1lKv.png"&gt;&lt;/p&gt;&lt;p&gt;</w:t>
      </w:r>
      <w:r>
        <w:rPr>
          <w:sz w:val="32"/>
          <w:szCs w:val="32"/>
        </w:rPr>
        <w:t>首先，我们选了一部大家都很喜欢的小黄瓜视频上的新片，这是一部充满魔法与冒险的奇幻电影，故事里有勇敢的小英雄和可爱的小精灵，它们共同对抗了邪恶的大魔王。在客厅里的沙发上，我抱着我的小猫咪，点亮了大屏幕电视，开始播放这部令人</w:t>
      </w:r>
      <w:r>
        <w:rPr>
          <w:sz w:val="32"/>
          <w:szCs w:val="32"/>
        </w:rPr>
        <w:t>forgettable</w:t>
      </w:r>
      <w:r>
        <w:rPr>
          <w:sz w:val="32"/>
          <w:szCs w:val="32"/>
        </w:rPr>
        <w:t>的电影。</w:t>
      </w:r>
      <w:r>
        <w:rPr>
          <w:sz w:val="32"/>
          <w:szCs w:val="32"/>
        </w:rPr>
        <w:t>&lt;/p&gt;&lt;p&gt;</w:t>
      </w:r>
      <w:r>
        <w:rPr>
          <w:sz w:val="32"/>
          <w:szCs w:val="32"/>
        </w:rPr>
        <w:t>随着剧情发展，我们全家人都不自觉地沉浸在故事中，每个人都根据自己想象中的角色而发出感叹或欢笑的声音。孩子们紧张地看着屏幕，他们认为自己也能成为那些勇敢无畏的人类英雄。而我则坐在旁边，用手轻抚着那只依偎在我身边的小生命，它似乎也被故事吸引了，不停地抬头看向电视。</w:t>
      </w:r>
      <w:r>
        <w:rPr>
          <w:sz w:val="32"/>
          <w:szCs w:val="32"/>
        </w:rPr>
        <w:t>&lt;/p&gt;&lt;p&gt;&lt;img src="/static-img/IajoWZj_WHctxRjJNdwQ_UzHXhEbajTVgB_n7XRWv5bmjhmFXjVruFjbWrOMlBXSH0wXMmIW-9tVfMMOCYnzKZW_bTfFXfLZFH2X9k0oFkmBl9ckVbO9oaGXVYNfc4KI.jpg"&gt;&lt;/p&gt;&lt;p&gt;</w:t>
      </w:r>
      <w:r>
        <w:rPr>
          <w:sz w:val="32"/>
          <w:szCs w:val="32"/>
        </w:rPr>
        <w:t>接着，在餐桌旁，我们放了一盘热气腾腾的鸡翅膀作为零食，还有一杯冰镇牛奶作为饮品。每当有重要的情节出现或者是某个角色取得突破性进展时，我们都会暂停片刻聊聊讨论，然后继续观看下一部分。这不仅丰富了我们的视听体验，也增强了我们之间的情感联系。</w:t>
      </w:r>
      <w:r>
        <w:rPr>
          <w:sz w:val="32"/>
          <w:szCs w:val="32"/>
        </w:rPr>
        <w:t>&lt;/p&gt;&lt;p&gt;</w:t>
      </w:r>
      <w:r>
        <w:rPr>
          <w:sz w:val="32"/>
          <w:szCs w:val="32"/>
        </w:rPr>
        <w:t>最后，当电影接近尾声的时候，我提议让每个人选择一个最喜欢的一段镜头分享一下为什么觉得好玩或者感动。孩子们兴奋地说出了他们的心得，而我则回忆起小时候看过的一些经典影片，那时候也是这样围坐在一起，看完后还会讨论很多问题。那感觉真的太开心！</w:t>
      </w:r>
      <w:r>
        <w:rPr>
          <w:sz w:val="32"/>
          <w:szCs w:val="32"/>
        </w:rPr>
        <w:t>&lt;/p&gt;&lt;p&gt;&lt;img src="/static-img/BYX5qc55DDWB3op0cPiXOkzHXhEbajTVgB_n7XRWv5bmjhmFXjVruFjbWrOMlBXSH0wXMmIW-9tVfMMOCYnzKZW_bTfFXfLZFH2X9k0oFkmBl9ckVbO9oaGXVYNfc4KI.png"&gt;&lt;/p&gt;&lt;p&gt;</w:t>
      </w:r>
      <w:r>
        <w:rPr>
          <w:sz w:val="32"/>
          <w:szCs w:val="32"/>
        </w:rPr>
        <w:t>整个夜晚，就像是一个美好的梦境，每个人都是那个梦境中不可或缺的一部分。当“</w:t>
      </w:r>
      <w:r>
        <w:rPr>
          <w:sz w:val="32"/>
          <w:szCs w:val="32"/>
        </w:rPr>
        <w:t>The End”</w:t>
      </w:r>
      <w:r>
        <w:rPr>
          <w:sz w:val="32"/>
          <w:szCs w:val="32"/>
        </w:rPr>
        <w:t>出现的时候，我们所有人都拍手鼓掌，表示对这次家庭聚会非常满意。我知道这样的记忆将会被珍藏在我们的心中，无论未来的日子如何变化，这份温暖与快乐总是能够回味无穷。</w:t>
      </w:r>
      <w:r>
        <w:rPr>
          <w:sz w:val="32"/>
          <w:szCs w:val="32"/>
        </w:rPr>
        <w:t>&lt;/p&gt;&lt;p&gt;</w:t>
      </w:r>
      <w:r>
        <w:rPr>
          <w:sz w:val="32"/>
          <w:szCs w:val="32"/>
        </w:rPr>
        <w:t>于是，“开心四房播播电影”的这一晚，就这样用尽欢笑与感动结束，一切又恢复平静，但内心深处留下了一道道温暖且难忘的地标。</w:t>
      </w:r>
      <w:r>
        <w:rPr>
          <w:sz w:val="32"/>
          <w:szCs w:val="32"/>
        </w:rPr>
        <w:t>&lt;/p&gt;&lt;p&gt;&lt;img src="/static-img/wuIzyCW5_y4sohy3UhKBfkzHXhEbajTVgB_n7XRWv5bmjhmFXjVruFjbWrOMlBXSH0wXMmIW-9tVfMMOCYnzKZW_bTfFXfLZFH2X9k0oFkmBl9ckVbO9oaGXVYNfc4KI.png"&gt;&lt;/p&gt;&lt;p&gt;&lt;a href = "/doc/858135-</w:t>
      </w:r>
      <w:r>
        <w:rPr>
          <w:sz w:val="32"/>
          <w:szCs w:val="32"/>
        </w:rPr>
        <w:t>开心四房播播电影我的家喵星人影院夜</w:t>
      </w:r>
      <w:r>
        <w:rPr>
          <w:sz w:val="32"/>
          <w:szCs w:val="32"/>
        </w:rPr>
        <w:t>.doc" rel="alternate" download="858135-</w:t>
      </w:r>
      <w:r>
        <w:rPr>
          <w:sz w:val="32"/>
          <w:szCs w:val="32"/>
        </w:rPr>
        <w:t>开心四房播播电影我的家喵星人影院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