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香浓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总裁办公室内，一位身着正装的中年男子坐在办公桌前，面对着一碗清澈见底的绿茶。他轻轻地拿起茶杯，将那碗温热而又微带清新的绿茶送入口中。随着一口气喝完，这位总裁仿佛是在享受一种超凡脱俗的幸福感。</w:t>
      </w:r>
      <w:r>
        <w:rPr>
          <w:sz w:val="32"/>
          <w:szCs w:val="32"/>
        </w:rPr>
        <w:t>&lt;/p&gt;&lt;p&gt;&lt;img src="/static-img/VMoIoQPXTVDpdEARXUV0UfYite6YFm4cNdVecbn53WYj5HxcF51QcN0uyYR9pBtR.jpg"&gt;&lt;/p&gt;&lt;p&gt;</w:t>
      </w:r>
      <w:r>
        <w:rPr>
          <w:sz w:val="32"/>
          <w:szCs w:val="32"/>
        </w:rPr>
        <w:t>首先，他品味到了这碗绿茶所蕴含的情谊与智慧。从它那细腻而不失深沉的味道，可以感受到其背后的故事，那是农民辛勤种植、精心打理下的成果；也是那些苦尽甘来的人们希望通过这种方式传递给世人的善意与祝福。在这个瞬间，他意识到，在商海中，不仅需要金钱和权力，还需要更多的是人情和智慧。</w:t>
      </w:r>
      <w:r>
        <w:rPr>
          <w:sz w:val="32"/>
          <w:szCs w:val="32"/>
        </w:rPr>
        <w:t>&lt;/p&gt;&lt;p&gt;</w:t>
      </w:r>
      <w:r>
        <w:rPr>
          <w:sz w:val="32"/>
          <w:szCs w:val="32"/>
        </w:rPr>
        <w:t>其次，这个场景也让他思考了领导力的重要性。作为公司中的领袖，他必须不断学习和提升自己，以便更好地引导团队，为公司创造更多价值。这就像每一次品尝这碗绿茶一样，每一次都有新的发现，每一次都能从中汲取到无限力量。</w:t>
      </w:r>
      <w:r>
        <w:rPr>
          <w:sz w:val="32"/>
          <w:szCs w:val="32"/>
        </w:rPr>
        <w:t>&lt;/p&gt;&lt;p&gt;&lt;img src="/static-img/XeFefI8xjZ-Dyq6d05Rvc_Yite6YFm4cNdVecbn53WaZwapoNlvIH1S_7C5wvdl8ONY5oejymSvHw_MfmT5zWYRxrhUICKRtbQBIxdkK0IgYeEfjq1U_NV0psUpMK3P33GSmOFnh8OGul5sk9NoqPYo0JqzJfb0fNJnKrGdJAPabJRErtJysN2sQQQAPbINqxR6ur97sy8q6RR-EstG6Ag.jpg"&gt;&lt;/p&gt;&lt;p&gt;</w:t>
      </w:r>
      <w:r>
        <w:rPr>
          <w:sz w:val="32"/>
          <w:szCs w:val="32"/>
        </w:rPr>
        <w:t>再者，总裁干了这碗绿茶，也让他反思自己的生活状态。他开始意识到，无论是工作还是生活，都不能忽视身体健康和精神愉悦。如果连简单的事物都能这样珍惜，那么对于那些更为重要的事情，也应该更加用心去做。</w:t>
      </w:r>
      <w:r>
        <w:rPr>
          <w:sz w:val="32"/>
          <w:szCs w:val="32"/>
        </w:rPr>
        <w:t>&lt;/p&gt;&lt;p&gt;</w:t>
      </w:r>
      <w:r>
        <w:rPr>
          <w:sz w:val="32"/>
          <w:szCs w:val="32"/>
        </w:rPr>
        <w:t>此外，这个举动还激发了他的创新思维。当他品味着每一滴水珠时，就好像是在探索市场上未被挖掘的资源。而这种独特的心态，使得他在竞争激烈的大环境中能够保持出众于常人之上的优势。</w:t>
      </w:r>
      <w:r>
        <w:rPr>
          <w:sz w:val="32"/>
          <w:szCs w:val="32"/>
        </w:rPr>
        <w:t>&lt;/p&gt;&lt;p&gt;&lt;img src="/static-img/6uiMiHgzWzIh2ldVjuY9hPYite6YFm4cNdVecbn53WaZwapoNlvIH1S_7C5wvdl8ONY5oejymSvHw_MfmT5zWYRxrhUICKRtbQBIxdkK0IgYeEfjq1U_NV0psUpMK3P33GSmOFnh8OGul5sk9NoqPYo0JqzJfb0fNJnKrGdJAPabJRErtJysN2sQQQAPbINqxR6ur97sy8q6RR-EstG6Ag.jpg"&gt;&lt;/p&gt;&lt;p&gt;</w:t>
      </w:r>
      <w:r>
        <w:rPr>
          <w:sz w:val="32"/>
          <w:szCs w:val="32"/>
        </w:rPr>
        <w:t>同时，该行为也提醒了他关于时间管理的问题。尽管只有短暂的一刻，但那种专注于当下、享受简单事物的小确幸，让他明白了一件很重要的事情：即使最忙碌的时候，也要留出空间去感受生活中的美好，因为这些小确幸往往会成为我们记忆里最宝贵的一部分。</w:t>
      </w:r>
      <w:r>
        <w:rPr>
          <w:sz w:val="32"/>
          <w:szCs w:val="32"/>
        </w:rPr>
        <w:t>&lt;/p&gt;&lt;p&gt;</w:t>
      </w:r>
      <w:r>
        <w:rPr>
          <w:sz w:val="32"/>
          <w:szCs w:val="32"/>
        </w:rPr>
        <w:t>最后，当总裁将空杯放在桌子上时，他的心里充满了满足感。那份宁静，是来自于对周围世界的一种理解，是来自于内心深处对生命本质的一种认同。这也是领导者所追求的一个目标——找到那个平衡点，让自己既能驾驭大局，又能享受生活的小快乐。</w:t>
      </w:r>
      <w:r>
        <w:rPr>
          <w:sz w:val="32"/>
          <w:szCs w:val="32"/>
        </w:rPr>
        <w:t>&lt;/p&gt;&lt;p&gt;&lt;img src="/static-img/VWG3rRCMgT_RLgVfYDP6VfYite6YFm4cNdVecbn53WaZwapoNlvIH1S_7C5wvdl8ONY5oejymSvHw_MfmT5zWYRxrhUICKRtbQBIxdkK0IgYeEfjq1U_NV0psUpMK3P33GSmOFnh8OGul5sk9NoqPYo0JqzJfb0fNJnKrGdJAPabJRErtJysN2sQQQAPbINqxR6ur97sy8q6RR-EstG6Ag.jpg"&gt;&lt;/p&gt;&lt;p&gt;&lt;a href = "/doc/858096-</w:t>
      </w:r>
      <w:r>
        <w:rPr>
          <w:sz w:val="32"/>
          <w:szCs w:val="32"/>
        </w:rPr>
        <w:t>绿茶香浓的权力游戏</w:t>
      </w:r>
      <w:r>
        <w:rPr>
          <w:sz w:val="32"/>
          <w:szCs w:val="32"/>
        </w:rPr>
        <w:t>.doc" rel="alternate" download="858096-</w:t>
      </w:r>
      <w:r>
        <w:rPr>
          <w:sz w:val="32"/>
          <w:szCs w:val="32"/>
        </w:rPr>
        <w:t>绿茶香浓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