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小内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小内的挑战</w:t>
      </w:r>
      <w:r>
        <w:rPr>
          <w:sz w:val="32"/>
          <w:szCs w:val="32"/>
        </w:rPr>
        <w:t>&lt;/p&gt;&lt;p&gt;&lt;img src="/static-img/9UhZD_MBW71VyEKVYtrsmdD7FtaP_0kOguGehmxQvxxaU-gJLmAhXkErkCbC6JvA.jpeg"&gt;&lt;/p&gt;&lt;p&gt;</w:t>
      </w:r>
      <w:r>
        <w:rPr>
          <w:sz w:val="32"/>
          <w:szCs w:val="32"/>
        </w:rPr>
        <w:t>在扑克界，名为“小内”的玩家以其机智和勇气著称。然而，在一次偶然的机会中，小内遭遇了一个前所未有的挑战——去掉他的打扑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内的冒险开始</w:t>
      </w:r>
      <w:r>
        <w:rPr>
          <w:sz w:val="32"/>
          <w:szCs w:val="32"/>
        </w:rPr>
        <w:t>&lt;/p&gt;&lt;p&gt;&lt;img src="/static-img/B-fCSA6zOEbvKHlhA2NGdtD7FtaP_0kOguGehmxQvxyAohnXqlR2FYmLcfRVTIoLxFo6lBHRpg377Bhsd0kfy-T53UmPVHbIlXMbRw8l-rdNaXzYFtTv4b_ndasBRTtO7Gazf9lIHQaT7GblEr04YtxWRlPryynGqLIDfq3axtstf13T-Ugbb2TDtn7KKhmT.jpeg"&gt;&lt;/p&gt;&lt;p&gt;</w:t>
      </w:r>
      <w:r>
        <w:rPr>
          <w:sz w:val="32"/>
          <w:szCs w:val="32"/>
        </w:rPr>
        <w:t>视频《小内第一次尝试无牌对决》展现了他从零到英雄的旅程。起初，小内感到困惑和不安，没有任何牌卡支持，他如何能够应对高强度的比赛呢？但他并没有放弃，而是选择了一种独特的手法：观察、思考和经验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策略</w:t>
      </w:r>
      <w:r>
        <w:rPr>
          <w:sz w:val="32"/>
          <w:szCs w:val="32"/>
        </w:rPr>
        <w:t>&lt;/p&gt;&lt;p&gt;&lt;img src="/static-img/nxzuGz8hFNVnVnmQInUiX9D7FtaP_0kOguGehmxQvxyAohnXqlR2FYmLcfRVTIoLxFo6lBHRpg377Bhsd0kfy-T53UmPVHbIlXMbRw8l-rdNaXzYFtTv4b_ndasBRTtO7Gazf9lIHQaT7GblEr04YtxWRlPryynGqLIDfq3axtstf13T-Ugbb2TDtn7KKhmT.jpeg"&gt;&lt;/p&gt;&lt;p&gt;</w:t>
      </w:r>
      <w:r>
        <w:rPr>
          <w:sz w:val="32"/>
          <w:szCs w:val="32"/>
        </w:rPr>
        <w:t>通过视频《小内的心理战术》，我们可以看到他在比赛中的每一个细微动作都蕴含着深刻的策略。他学会了读懂对手的心情，利用心理游戏来牵制他们，从而在无牌的情况下也能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与适应</w:t>
      </w:r>
      <w:r>
        <w:rPr>
          <w:sz w:val="32"/>
          <w:szCs w:val="32"/>
        </w:rPr>
        <w:t>&lt;/p&gt;&lt;p&gt;&lt;img src="/static-img/LwAulDXUltb_31KNTBHdRND7FtaP_0kOguGehmxQvxyAohnXqlR2FYmLcfRVTIoLxFo6lBHRpg377Bhsd0kfy-T53UmPVHbIlXMbRw8l-rdNaXzYFtTv4b_ndasBRTtO7Gazf9lIHQaT7GblEr04YtxWRlPryynGqLIDfq3axtstf13T-Ugbb2TDtn7KKhmT.jpg"&gt;&lt;/p&gt;&lt;p&gt;</w:t>
      </w:r>
      <w:r>
        <w:rPr>
          <w:sz w:val="32"/>
          <w:szCs w:val="32"/>
        </w:rPr>
        <w:t>《小内如何调整心态》一文详细讲述了他面临压力时如何调整自己的心态。他认识到，每场比赛都是新的开始，不论过去多么艰难，都要保持积极乐观的心态，以迎接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日新月异</w:t>
      </w:r>
      <w:r>
        <w:rPr>
          <w:sz w:val="32"/>
          <w:szCs w:val="32"/>
        </w:rPr>
        <w:t>&lt;/p&gt;&lt;p&gt;&lt;img src="/static-img/z-Wb7Pm5JORe7Z-HWEE0CdD7FtaP_0kOguGehmxQvxyAohnXqlR2FYmLcfRVTIoLxFo6lBHRpg377Bhsd0kfy-T53UmPVHbIlXMbRw8l-rdNaXzYFtTv4b_ndasBRTtO7Gazf9lIHQaT7GblEr04YtxWRlPryynGqLIDfq3axtstf13T-Ugbb2TDtn7KKhmT.jpg"&gt;&lt;/p&gt;&lt;p&gt;</w:t>
      </w:r>
      <w:r>
        <w:rPr>
          <w:sz w:val="32"/>
          <w:szCs w:val="32"/>
        </w:rPr>
        <w:t>随着时间的小进步，《小內技術進步記》的视频记录了他的成长过程。他不仅仅是在技术上有所提升，更是在人格上也逐渐成熟，对待每场比赛都更加专注和冷静，这让他的表现越来越出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之路上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《小內成功之路》，我们可以看到尽管已经取得了一定的成绩，但他并不满足于现状。在不断地反思自己的不足之处，并寻求更好的方法，这正是使他能够持续进步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计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未来计划與展望》的内容显示出，小內对于自己未来的规划充满期待。他希望能够继续参与更多的大型赛事，同时也希望能将自己的经验传授给年轻一代，让更多的人了解这项古老而又现代化的运动。</w:t>
      </w:r>
      <w:r>
        <w:rPr>
          <w:sz w:val="32"/>
          <w:szCs w:val="32"/>
        </w:rPr>
        <w:t>&lt;/p&gt;&lt;p&gt;&lt;a href = "/doc/858085-</w:t>
      </w:r>
      <w:r>
        <w:rPr>
          <w:sz w:val="32"/>
          <w:szCs w:val="32"/>
        </w:rPr>
        <w:t>扑克小内的挑战</w:t>
      </w:r>
      <w:r>
        <w:rPr>
          <w:sz w:val="32"/>
          <w:szCs w:val="32"/>
        </w:rPr>
        <w:t>.doc" rel="alternate" download="858085-</w:t>
      </w:r>
      <w:r>
        <w:rPr>
          <w:sz w:val="32"/>
          <w:szCs w:val="32"/>
        </w:rPr>
        <w:t>扑克小内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