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被迫沦为玩物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她从未料到自己会成为别人的游戏筹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从未料到自己会成为别人的游戏筹码。高雅人妻被迫沦为玩物，这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让观众们感受到了生活的残酷与现实的冷酷。</w:t>
      </w:r>
      <w:r>
        <w:rPr>
          <w:sz w:val="32"/>
          <w:szCs w:val="32"/>
        </w:rPr>
        <w:t>&lt;/p&gt;&lt;p&gt;&lt;img src="/static-img/GlBU1K7JnXa6zSczsVfBIlYohHTLgmQefYb31C-mLObyyyTImr7YGYCD_Yv0KZeU.jpg"&gt;&lt;/p&gt;&lt;p&gt;</w:t>
      </w:r>
      <w:r>
        <w:rPr>
          <w:sz w:val="32"/>
          <w:szCs w:val="32"/>
        </w:rPr>
        <w:t>在这个故事里，主角是一位温婉贤淑的家庭妇女，她生活在一个看似完美无瑕的小镇上。但是，当她的丈夫意外去世后，她的一切都崩塌了。她不得不面对前所未有的经济压力和社会孤立。她的丈夫留下了一笔巨大的债务，而她却无法偿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绝望之际，一群有钱有势的人出现了，他们提出帮助她偿还债务，但以一种不可告人的条件作为交换：他们想要拥有她的身体。这位曾经高雅人妻，被迫沦为了这些人的玩物。她失去了自己的尊严，也失去了自己的自由。</w:t>
      </w:r>
      <w:r>
        <w:rPr>
          <w:sz w:val="32"/>
          <w:szCs w:val="32"/>
        </w:rPr>
        <w:t>&lt;/p&gt;&lt;p&gt;&lt;img src="/static-img/KKv2JRzurx41f0oGJ9vailYohHTLgmQefYb31C-mLObyyyTImr7YGYCD_Yv0KZeU.jpg"&gt;&lt;/p&gt;&lt;p&gt;</w:t>
      </w:r>
      <w:r>
        <w:rPr>
          <w:sz w:val="32"/>
          <w:szCs w:val="32"/>
        </w:rPr>
        <w:t>这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展现了这一切，并且用一系列紧张刺激的情节，让观众们体验到了主角的痛苦与挣扎。而最终，主角却发现自己被卷入了一场复杂而危险的权力斗争中，她必须找到自己的力量，以求得真正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从未料到自己会成为别人的游戏筹码》这部电影，不仅仅是一个关于性别歧视和女性权利的问题，它更深层次地探讨了社会阶层、权力结构以及人性的丑陋。在这个充满惊喜和悬念的小屏幕上，你将见证一个普通家庭妇女如何在逆境中找回自我，变得更加坚强。</w:t>
      </w:r>
      <w:r>
        <w:rPr>
          <w:sz w:val="32"/>
          <w:szCs w:val="32"/>
        </w:rPr>
        <w:t>&lt;/p&gt;&lt;p&gt;&lt;img src="/static-img/PwRbW08GDEwPms680e1A01YohHTLgmQefYb31C-mLObyyyTImr7YGYCD_Yv0KZeU.jpg"&gt;&lt;/p&gt;&lt;p&gt;&lt;a href = "/doc/857833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从未料到自己会成为别人的游戏筹码</w:t>
      </w:r>
      <w:r>
        <w:rPr>
          <w:sz w:val="32"/>
          <w:szCs w:val="32"/>
        </w:rPr>
        <w:t>.doc" rel="alternate" download="857833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从未料到自己会成为别人的游戏筹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