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从炼狱到善良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人间实习：从炼狱到善良的转变</w:t>
      </w:r>
      <w:r>
        <w:rPr>
          <w:sz w:val="32"/>
          <w:szCs w:val="32"/>
        </w:rPr>
        <w:t>&lt;/p&gt;&lt;p&gt;&lt;img src="/static-img/hJ-40eFmwhvh1bNBrYQOiBVR7BujMZG5Hc-_CTGRvUa8CmwBAhpyqJy_oCDBszly.jpg"&gt;&lt;/p&gt;&lt;p&gt;</w:t>
      </w:r>
      <w:r>
        <w:rPr>
          <w:sz w:val="32"/>
          <w:szCs w:val="32"/>
        </w:rPr>
        <w:t>人间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在人间的第一天，他发现自己的能力并不适应这个世界。他不能控制火焰，无法操纵自然力，只能做些微不足道的小事。这种挫折让他开始怀疑自己是否真的有资格成为真正的恶魔。</w:t>
      </w:r>
      <w:r>
        <w:rPr>
          <w:sz w:val="32"/>
          <w:szCs w:val="32"/>
        </w:rPr>
        <w:t>&lt;/p&gt;&lt;p&gt;&lt;img src="/static-img/MLZ10atXGPnt0kgX6vgwXRVR7BujMZG5Hc-_CTGRvUYniWyWk9mbejdm2oKm9YkqgK-nqB8GERj3niI60pS0hx8j-y4CMVAIW0sJWd1D8mo1_1dCxWp71zeRsz2cAB66jxKHO1zNGlhkM6muwN_m_IGX1yRVs72hoZdVg19zgog.jpg"&gt;&lt;/p&gt;&lt;p&gt;</w:t>
      </w:r>
      <w:r>
        <w:rPr>
          <w:sz w:val="32"/>
          <w:szCs w:val="32"/>
        </w:rPr>
        <w:t>与人类的相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恶魔认识了许多人，他们对他的态度各不相同有的欢迎，有的害怕，但无论如何，他都学会了如何与人类交流。他了解到了人类的情感、价值观和生活方式，这些经历使他变得更加成熟和理智。</w:t>
      </w:r>
      <w:r>
        <w:rPr>
          <w:sz w:val="32"/>
          <w:szCs w:val="32"/>
        </w:rPr>
        <w:t>&lt;/p&gt;&lt;p&gt;&lt;img src="/static-img/zXBpcT-pJGQzt93065G7WBVR7BujMZG5Hc-_CTGRvUYniWyWk9mbejdm2oKm9YkqgK-nqB8GERj3niI60pS0hx8j-y4CMVAIW0sJWd1D8mo1_1dCxWp71zeRsz2cAB66jxKHO1zNGlhkM6muwN_m_IGX1yRVs72hoZdVg19zgog.jpg"&gt;&lt;/p&gt;&lt;p&gt;</w:t>
      </w:r>
      <w:r>
        <w:rPr>
          <w:sz w:val="32"/>
          <w:szCs w:val="32"/>
        </w:rPr>
        <w:t>善良情绪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小恶魔救了一只受伤的小动物，这是他第一次体会到了帮助别人的快乐。当看到动物恢复健康并带着感激的心离开时，他感到一种前所未有的温暖。这次经历开启了他的善良之心，让他开始思考何为真正重要的事情。</w:t>
      </w:r>
      <w:r>
        <w:rPr>
          <w:sz w:val="32"/>
          <w:szCs w:val="32"/>
        </w:rPr>
        <w:t>&lt;/p&gt;&lt;p&gt;&lt;img src="/static-img/wR9P3CrAeZAIYrzA4EBbJxVR7BujMZG5Hc-_CTGRvUYniWyWk9mbejdm2oKm9YkqgK-nqB8GERj3niI60pS0hx8j-y4CMVAIW0sJWd1D8mo1_1dCxWp71zeRsz2cAB66jxKHO1zNGlhkM6muwN_m_IGX1yRVs72hoZdVg19zgog.jpg"&gt;&lt;/p&gt;&lt;p&gt;</w:t>
      </w:r>
      <w:r>
        <w:rPr>
          <w:sz w:val="32"/>
          <w:szCs w:val="32"/>
        </w:rPr>
        <w:t>变革自我：从邪恶到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意识到自己过去追求的是错误的事物，为了改变自身，他决定放弃以前的一切。通过不断地学习和实践，他逐渐培养出了新的品质，并且用这些新技能去帮助那些需要帮助的人。</w:t>
      </w:r>
      <w:r>
        <w:rPr>
          <w:sz w:val="32"/>
          <w:szCs w:val="32"/>
        </w:rPr>
        <w:t>&lt;/p&gt;&lt;p&gt;&lt;img src="/static-img/q17eM1vMjn_kdOX4zM_DhxVR7BujMZG5Hc-_CTGRvUYniWyWk9mbejdm2oKm9YkqgK-nqB8GERj3niI60pS0hx8j-y4CMVAIW0sJWd1D8mo1_1dCxWp71zeRsz2cAB66jxKHO1zNGlhkM6muwN_m_IGX1yRVs72hoZdVg19zgog.jpg"&gt;&lt;/p&gt;&lt;p&gt;</w:t>
      </w:r>
      <w:r>
        <w:rPr>
          <w:sz w:val="32"/>
          <w:szCs w:val="32"/>
        </w:rPr>
        <w:t>成为正义力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进步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被看作是一个值得信赖的人。在社区中，他扮演起一个守护者的角色，用他的特殊能力保护弱势群体，并协助解决一些难题。人们渐渐接受并尊重他，因为他们看到的是一个真诚、勇敢而又充满同情心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朋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已经成为社区不可或缺的一员。他拥有许多深厚的情谊，与人类一起共享快乐和忧愁。而对于未来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坚信自己将继续走这条修行之路，无论是面对挑战还是实现梦想，都将以一颗宽广的心去迎接每一步。</w:t>
      </w:r>
      <w:r>
        <w:rPr>
          <w:sz w:val="32"/>
          <w:szCs w:val="32"/>
        </w:rPr>
        <w:t>&lt;/p&gt;&lt;p&gt;&lt;a href = "/doc/857700-</w:t>
      </w:r>
      <w:r>
        <w:rPr>
          <w:sz w:val="32"/>
          <w:szCs w:val="32"/>
        </w:rPr>
        <w:t>小恶魔的人间实习从炼狱到善良的转变</w:t>
      </w:r>
      <w:r>
        <w:rPr>
          <w:sz w:val="32"/>
          <w:szCs w:val="32"/>
        </w:rPr>
        <w:t>.doc" rel="alternate" download="857700-</w:t>
      </w:r>
      <w:r>
        <w:rPr>
          <w:sz w:val="32"/>
          <w:szCs w:val="32"/>
        </w:rPr>
        <w:t>小恶魔的人间实习从炼狱到善良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