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与谜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四根入三门揭秘古代智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四根入三门：揭秘古代智者之谜</w:t>
      </w:r>
      <w:r>
        <w:rPr>
          <w:sz w:val="32"/>
          <w:szCs w:val="32"/>
        </w:rPr>
        <w:t>&lt;/p&gt;&lt;p&gt;&lt;img src="/static-img/dwP5I703n9eml6adagYN1ZIfQVGt-UKVKI7PuvTeKZwyTDPAGSNiAvLCWLA4rnMY.jpg"&gt;&lt;/p&gt;&lt;p&gt;</w:t>
      </w:r>
      <w:r>
        <w:rPr>
          <w:sz w:val="32"/>
          <w:szCs w:val="32"/>
        </w:rPr>
        <w:t>在中国古代的智慧与谜语中，“四根入三门”是众多经典谜语之一，它不仅考验着人们的逻辑思维能力，更是对语言表达技巧的一次深刻测试。那么，什么是“四根入三门”，它背后的智慧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四根入三门”的定义。这是一个关于物品排列的问题，要求将四种不同材质的木头——竹、柏、松和桑——分别安放在三个不同的房子里，每个房子只能放一种材质的木头。看似简单，但却需要严格遵循一定的规则。</w:t>
      </w:r>
      <w:r>
        <w:rPr>
          <w:sz w:val="32"/>
          <w:szCs w:val="32"/>
        </w:rPr>
        <w:t>&lt;/p&gt;&lt;p&gt;&lt;img src="/static-img/UkFg2Sfa1Mu2jAj6nEdLXpIfQVGt-UKVKI7PuvTeKZx_2-iS90snY8da_CFBHfzW6n164yI62QL0ybLCO41iX8Eo5jqycyzXQ1VqUIQqcjX5BRPLaq4E6z1aAuYzBJA_7VYjHFLfAYoSfuCHkPO_tZFNrYomly6LXpvRE8heYU8.jpg"&gt;&lt;/p&gt;&lt;p&gt;</w:t>
      </w:r>
      <w:r>
        <w:rPr>
          <w:sz w:val="32"/>
          <w:szCs w:val="32"/>
        </w:rPr>
        <w:t>这里有一个真实案例来说明这一点。在一位名叫张先生的人面前，他被赋予了这个任务：“请你用这四种树木中的每一种，各置于我家中的三个房间中。”张先生想了一会儿，然后走到第一间屋子里，把竹竿放下；第二间屋里，他把柏枝摆好；第三间屋里，则放下松枝。他没有忘记自己还剩下的那一棵桑树，但是他并没有把它放在任何一个空房间里，而是在自己面前的桌上轻轻地摆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为什么这样做呢？原来，这个谜题还有一个附加条件，那就是不能使用额外的物体或工具，只能使用手上的这些材料。张先生利用他的聪明才智，将问题转化为更有意义的一个过程。他意识到，由于只有三个房间，所以最终答案必然涉及到所有可能组合的情况。而如果他直接在房间内摆放这四种材料，那么无论如何都无法保证所有可能性都能覆盖到，因为有些情况下某些材料可能同时出现在同一间房中。</w:t>
      </w:r>
      <w:r>
        <w:rPr>
          <w:sz w:val="32"/>
          <w:szCs w:val="32"/>
        </w:rPr>
        <w:t>&lt;/p&gt;&lt;p&gt;&lt;img src="/static-img/L6kU6yIFrW4w6xxLIoLz8ZIfQVGt-UKVKI7PuvTeKZx_2-iS90snY8da_CFBHfzW6n164yI62QL0ybLCO41iX8Eo5jqycyzXQ1VqUIQqcjX5BRPLaq4E6z1aAuYzBJA_7VYjHFLfAYoSfuCHkPO_tZFNrYomly6LXpvRE8heYU8.jpg"&gt;&lt;/p&gt;&lt;p&gt;</w:t>
      </w:r>
      <w:r>
        <w:rPr>
          <w:sz w:val="32"/>
          <w:szCs w:val="32"/>
        </w:rPr>
        <w:t>因此，通过这种方式，即使只用了两种材料（竹和柏），也可以完成整个目标。这就意味着其他两种材料（松和桑）必须留给最后一次尝试，也就是说，当第四次尝试时，如果只有一条路可走，那么我们就知道哪个地方应该放哪样东西，以避免重复。如果我们已经确定了第一个位置，并且剩下的两个位置也可以被填充，那么我们就知道应该留给最后一次尝试的是哪一样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根入三门”是一个非常精妙而富有挑战性的谜语，它不仅考验我们的逻辑思维能力，还能够激发我们的创造力，让人在解决问题时不断思考各种可能性，从而达到心灵上的宁静与满足感。此外，这样的智慧正如生活中的很多问题一样，是需要我们从实际情况出发，不断探索和实践才能真正理解其奥义。</w:t>
      </w:r>
      <w:r>
        <w:rPr>
          <w:sz w:val="32"/>
          <w:szCs w:val="32"/>
        </w:rPr>
        <w:t>&lt;/p&gt;&lt;p&gt;&lt;img src="/static-img/BPCL_CLYT_2APxzkCiTtHJIfQVGt-UKVKI7PuvTeKZx_2-iS90snY8da_CFBHfzW6n164yI62QL0ybLCO41iX8Eo5jqycyzXQ1VqUIQqcjX5BRPLaq4E6z1aAuYzBJA_7VYjHFLfAYoSfuCHkPO_tZFNrYomly6LXpvRE8heYU8.jpg"&gt;&lt;/p&gt;&lt;p&gt;&lt;a href = "/doc/857693-</w:t>
      </w:r>
      <w:r>
        <w:rPr>
          <w:sz w:val="32"/>
          <w:szCs w:val="32"/>
        </w:rPr>
        <w:t>智慧与谜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四根入三门揭秘古代智者之谜</w:t>
      </w:r>
      <w:r>
        <w:rPr>
          <w:sz w:val="32"/>
          <w:szCs w:val="32"/>
        </w:rPr>
        <w:t>.doc" rel="alternate" download="857693-</w:t>
      </w:r>
      <w:r>
        <w:rPr>
          <w:sz w:val="32"/>
          <w:szCs w:val="32"/>
        </w:rPr>
        <w:t>智慧与谜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四根入三门揭秘古代智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