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器之梦</w:t>
      </w:r>
      <w:r>
        <w:rPr>
          <w:sz w:val="48"/>
          <w:szCs w:val="48"/>
        </w:rPr>
        <w:t>AI</w:t>
      </w:r>
      <w:r>
        <w:rPr>
          <w:sz w:val="48"/>
          <w:szCs w:val="48"/>
        </w:rPr>
        <w:t>白鹿与和风中的喷水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之梦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白鹿与和风中的喷水园</w:t>
      </w:r>
      <w:r>
        <w:rPr>
          <w:sz w:val="32"/>
          <w:szCs w:val="32"/>
        </w:rPr>
        <w:t>&lt;/p&gt;&lt;p&gt;&lt;img src="/static-img/oexT3HWMxxYUk_zTumC5jlYohHTLgmQefYb31C-mLObyyyTImr7YGYCD_Yv0KZeU.jpg"&gt;&lt;/p&gt;&lt;p&gt;</w:t>
      </w:r>
      <w:r>
        <w:rPr>
          <w:sz w:val="32"/>
          <w:szCs w:val="32"/>
        </w:rPr>
        <w:t>在一个宁静的早晨，阳光透过树梢洒落在一片喷泉周围的花坛上。这里不再是传统意义上的自然景观，而是一处融合了现代科技与自然美的奇幻世界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喷泉由一位名叫小明的小伙子设计，他是一个对艺术有着浓厚兴趣，同时也热衷于最新科技的人士。在他眼中，每一次技术创新都是向更高境界迈进的一步。于是，小明决定将自己的两个爱好结合起来，创造出了一种全新的艺术形式——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来替换真实白鹿，让它们仿佛在喷水中跳跃。</w:t>
      </w:r>
      <w:r>
        <w:rPr>
          <w:sz w:val="32"/>
          <w:szCs w:val="32"/>
        </w:rPr>
        <w:t>&lt;/p&gt;&lt;p&gt;&lt;img src="/static-img/J8JylhKftSAaI3IpXQAGMFYohHTLgmQefYb31C-mLObyyyTImr7YGYCD_Yv0KZeU.jpg"&gt;&lt;/p&gt;&lt;p&gt;</w:t>
      </w:r>
      <w:r>
        <w:rPr>
          <w:sz w:val="32"/>
          <w:szCs w:val="32"/>
        </w:rPr>
        <w:t>小明首先选取了一些精彩绝伦的人脸图像，然后运用先进的人工智能算法，将这些图像转化为能够模拟动态表情和变化的虚拟模型。他选择了日本的一个著名节日——春分祭，其中最引人注目的是“和牛”这一活动，在这个活动中，一头被装饰成神圣动物形象的大型牛会从寺庙里走出来，象征着丰收和平安。小明觉得这样的主题非常适合他的计划，所以他将其命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项工程更具可行性，小明还参考了许多其他成功案例，比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Tokyo Game Show</w:t>
      </w:r>
      <w:r>
        <w:rPr>
          <w:sz w:val="32"/>
          <w:szCs w:val="32"/>
        </w:rPr>
        <w:t>，那里的展览区展示了一系列利用深度学习技术创作的人物动画，这些动画既有高度逼真的外表，又能流畅地表现出复杂的情感波动。这种前所未有的效果激发了小明对于实现更加完美作品的信心。</w:t>
      </w:r>
      <w:r>
        <w:rPr>
          <w:sz w:val="32"/>
          <w:szCs w:val="32"/>
        </w:rPr>
        <w:t>&lt;/p&gt;&lt;p&gt;&lt;img src="/static-img/sOxqqcrftFPSxT0mlohSMFYohHTLgmQefYb31C-mLObyyyTImr7YGYCD_Yv0KZeU.jpg"&gt;&lt;/p&gt;&lt;p&gt;</w:t>
      </w:r>
      <w:r>
        <w:rPr>
          <w:sz w:val="32"/>
          <w:szCs w:val="32"/>
        </w:rPr>
        <w:t>终于，当第一只虚拟白鹿站在巨大的喷泉边缘时，小明的心情难以平静。这是一次真正历史性的尝试，他希望通过这种方式，不仅可以打破传统艺术形式，还能让人们体验到一种全新的视觉享受。在那一刻，当太阳照耀下，一道道清澈见底的水流似乎随着那些数字化的人脸而生，而每一个人的笑容、惊讶或是赞叹，都像是舞台上的演员，他们共同编织出了一个令人难忘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明带来了更多朋友们一起观看这场奇异秀场。一时间，这个地点变成了聚焦点，无数人围绕着那个充满活力的数字白鹿，它仿佛是在欢快地跳跃，从古老的地面直达天空。那份无言但又强烈的情感，是由人类智慧与科技力量共同孕育出的独特语言，它超越了任何文字描述，也超越了我们所有人的想象力。</w:t>
      </w:r>
      <w:r>
        <w:rPr>
          <w:sz w:val="32"/>
          <w:szCs w:val="32"/>
        </w:rPr>
        <w:t>&lt;/p&gt;&lt;p&gt;&lt;img src="/static-img/LOF3jUp8qnoteI2Yh2vvLlYohHTLgmQefYb31C-mLObyyyTImr7YGYCD_Yv0KZeU.jpeg"&gt;&lt;/p&gt;&lt;p&gt;</w:t>
      </w:r>
      <w:r>
        <w:rPr>
          <w:sz w:val="32"/>
          <w:szCs w:val="32"/>
        </w:rPr>
        <w:t>至此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已成为一股不可阻挡潮流，不仅改变了人们对于艺术品质的看法，也开启了一扇通往未来新领域的大门。而正因为如此，我们相信，在不远的将来，这样的作品将会更加频繁地出现，让我们都成为这个时代最好的见证者之一。</w:t>
      </w:r>
      <w:r>
        <w:rPr>
          <w:sz w:val="32"/>
          <w:szCs w:val="32"/>
        </w:rPr>
        <w:t>&lt;/p&gt;&lt;p&gt;&lt;a href = "/doc/857632-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之梦</w:t>
      </w:r>
      <w:r>
        <w:rPr>
          <w:sz w:val="32"/>
          <w:szCs w:val="32"/>
        </w:rPr>
        <w:t>AI</w:t>
      </w:r>
      <w:r>
        <w:rPr>
          <w:sz w:val="32"/>
          <w:szCs w:val="32"/>
        </w:rPr>
        <w:t>白鹿与和风中的喷水园</w:t>
      </w:r>
      <w:r>
        <w:rPr>
          <w:sz w:val="32"/>
          <w:szCs w:val="32"/>
        </w:rPr>
        <w:t>.doc" rel="alternate" download="857632-AI</w:t>
      </w:r>
      <w:r>
        <w:rPr>
          <w:sz w:val="32"/>
          <w:szCs w:val="32"/>
        </w:rPr>
        <w:t>人脸替换白鹿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之梦</w:t>
      </w:r>
      <w:r>
        <w:rPr>
          <w:sz w:val="32"/>
          <w:szCs w:val="32"/>
        </w:rPr>
        <w:t>AI</w:t>
      </w:r>
      <w:r>
        <w:rPr>
          <w:sz w:val="32"/>
          <w:szCs w:val="32"/>
        </w:rPr>
        <w:t>白鹿与和风中的喷水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