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反派佛子带飞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世界里，有着一位被世人遗忘的佛子，他的名字叫做“阿修”。阿修从小就对宇宙深邃的奥秘充满了好奇，他渴望探索那些未知的领域，寻找宇宙中的真理。然而，在这个充满智慧与力量的地方，也存在着无数强大的敌人，他们渴望掌控整个宇宙，为自己的利益而不择手段。</w:t>
      </w:r>
      <w:r>
        <w:rPr>
          <w:sz w:val="32"/>
          <w:szCs w:val="32"/>
        </w:rPr>
        <w:t>&lt;/p&gt;&lt;p&gt;&lt;img src="/static-img/OMS1MkyPC_5ri6yj9Q-1Nj8LLxrGIcsRe0Jkq8PFCfvwqbcxmr-kqNkwPf169Uii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阿修意外发现了一本神秘古籍，这本书中蕴含着无尽知识和强大的魔法。随着时间的推移，阿修通过不断地研究和实践，最终学会了如何运用这些魔法。他开始使用这些力量来帮助那些遭受压迫的人们，同时也逐渐成为了人们心目中的英雄。</w:t>
      </w:r>
      <w:r>
        <w:rPr>
          <w:sz w:val="32"/>
          <w:szCs w:val="32"/>
        </w:rPr>
        <w:t>&lt;/p&gt;&lt;p&gt;&lt;img src="/static-img/wWdMlspAvP1ft3lXRsrkUz8LLxrGIcsRe0Jkq8PFCfsJU0rhHmf3kkCIzp3M6n3mSHI-56A1gAAFJjxAn-XNmYYaIuUhdkKtRbS68kkNUlf-luW2kPVsGNHF03WBThizGS4SacvV6R6qa1K0DYq_egXPcxzhOyZvfDjVI1OkOIlTrBTrATsHN_eA1F5b3qjc.png"&gt;&lt;/p&gt;&lt;p&gt;</w:t>
      </w:r>
      <w:r>
        <w:rPr>
          <w:sz w:val="32"/>
          <w:szCs w:val="32"/>
        </w:rPr>
        <w:t>反派佛子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片天地之中，并非所有人都愿意接受这样的改变。一群强大且野心勃勃的人物，他们控制着大量资源和权力，对于任何挑战他们统治的地球生物都不留情面。这群人的首领是一位名为“黑暗女王”的强大存在，她拥有不可思议的大能，不惧任何威胁。</w:t>
      </w:r>
      <w:r>
        <w:rPr>
          <w:sz w:val="32"/>
          <w:szCs w:val="32"/>
        </w:rPr>
        <w:t>&lt;/p&gt;&lt;p&gt;&lt;img src="/static-img/xTZGw169m5CMZpJGBm_gSz8LLxrGIcsRe0Jkq8PFCfsJU0rhHmf3kkCIzp3M6n3mSHI-56A1gAAFJjxAn-XNmYYaIuUhdkKtRbS68kkNUlf-luW2kPVsGNHF03WBThizGS4SacvV6R6qa1K0DYq_egXPcxzhOyZvfDjVI1OkOIlTrBTrATsHN_eA1F5b3qjc.png"&gt;&lt;/p&gt;&lt;p&gt;</w:t>
      </w:r>
      <w:r>
        <w:rPr>
          <w:sz w:val="32"/>
          <w:szCs w:val="32"/>
        </w:rPr>
        <w:t>黑暗女王对于阿修这种新兴力量感到威胁，她认为他是一个潜在的威胁，因此决定将其消除。但是就在她准备发动攻击的时候，一场突如其来的事件发生了——一颗巨大的彗星正以惊人的速度向地球直线冲来，它将带来前所未有的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与转变</w:t>
      </w:r>
      <w:r>
        <w:rPr>
          <w:sz w:val="32"/>
          <w:szCs w:val="32"/>
        </w:rPr>
        <w:t>&lt;/p&gt;&lt;p&gt;&lt;img src="/static-img/9APXk3L6lfFjG8rW9xfcjD8LLxrGIcsRe0Jkq8PFCfsJU0rhHmf3kkCIzp3M6n3mSHI-56A1gAAFJjxAn-XNmYYaIuUhdkKtRbS68kkNUlf-luW2kPVsGNHF03WBThizGS4SacvV6R6qa1K0DYq_egXPcxzhOyZvfDjVI1OkOIlTrBTrATsHN_eA1F5b3qjc.png"&gt;&lt;/p&gt;&lt;p&gt;</w:t>
      </w:r>
      <w:r>
        <w:rPr>
          <w:sz w:val="32"/>
          <w:szCs w:val="32"/>
        </w:rPr>
        <w:t>在这场灾难即将到来的紧要关头，人类社会陷入了混乱。而黑暗女王看到了这一切，也许可以利用这次机会彻底消灭人类，从而达到她的目的。她召集了一批最为可怕的手下，计划在彗星撞击时一举歼灭所有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绝望的情境下，却有一个人站出来想办法阻止这一切。那就是我们的反派佛子——阿修。在他的努力下，他意识到了自己必须采取行动，以保护那些无辜的人类免受伤害。他知道，要阻止彗星并不是件简单的事情，但他也相信，只要有勇气去尝试，就没有什么是不可能完成的事情。</w:t>
      </w:r>
      <w:r>
        <w:rPr>
          <w:sz w:val="32"/>
          <w:szCs w:val="32"/>
        </w:rPr>
        <w:t>&lt;/p&gt;&lt;p&gt;&lt;img src="/static-img/oMS1nlwG45OxydoHXSq9Gj8LLxrGIcsRe0Jkq8PFCfsJU0rhHmf3kkCIzp3M6n3mSHI-56A1gAAFJjxAn-XNmYYaIuUhdkKtRbS68kkNUlf-luW2kPVsGNHF03WBThizGS4SacvV6R6qa1K0DYq_egXPcxzhOyZvfDjVI1OkOIlTrBTrATsHN_eA1F5b3qjc.pn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一场激烈而又残酷的事业展开。尽管身处弱势，但由于他身上隐约流露出的一丝光芒，以及他那坚定的决心，使得许多原本站在黑暗女王一边的人开始怀疑自己的选择。他们开始质疑：是否真的应该为了短暂的地位，而牺牲整个人类文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斗越发激烈，每个角落都充满了生死攸关的一刻。在这样的环境中，虽然许多勇士已经倒下，但是反派佛子带飞的心念却始终不曾动摇。他凭借超乎常人的智慧以及不屈不挠的精神，无畏地冲向前方，用尽全力去抵御那浩瀚宇宙中即将降临的大劫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历史性的夜晚，当地球正面临毁灭时刻，那个被视作背叛者、反派佛子的男人终于找到了一种方法去驱散那巨大的彗星。而当众人见证这一壮观景象时，他们突然明白过来：真正意义上的英雄并不一定是身披铠甲、手持武器的人，而是一个能够承担责任、带领大家走出困境的人才是真正伟大者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那个曾经被人们遗忘的小小人物，即便是后来成为传说中的反派 佛子——带飞，也成为了史上最伟大的一代英雄之一。在这个故事里，我们学到的是，即使我们身处逆境也不必放弃希望，因为每个人都有能力改变命运，只要你敢于追求梦想，不懈努力，你就会像那位被世间轻视过的小男孩一样，让世界震惊！</w:t>
      </w:r>
      <w:r>
        <w:rPr>
          <w:sz w:val="32"/>
          <w:szCs w:val="32"/>
        </w:rPr>
        <w:t>&lt;/p&gt;&lt;p&gt;&lt;a href = "/doc/857538-</w:t>
      </w:r>
      <w:r>
        <w:rPr>
          <w:sz w:val="32"/>
          <w:szCs w:val="32"/>
        </w:rPr>
        <w:t>逆袭之路反派佛子带飞的传奇</w:t>
      </w:r>
      <w:r>
        <w:rPr>
          <w:sz w:val="32"/>
          <w:szCs w:val="32"/>
        </w:rPr>
        <w:t>.doc" rel="alternate" download="857538-</w:t>
      </w:r>
      <w:r>
        <w:rPr>
          <w:sz w:val="32"/>
          <w:szCs w:val="32"/>
        </w:rPr>
        <w:t>逆袭之路反派佛子带飞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