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夫妻的圣诞节温馨时光乡村生活中的爱情与庆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村夫妻的圣诞节温馨时光</w:t>
      </w:r>
      <w:r>
        <w:rPr>
          <w:sz w:val="32"/>
          <w:szCs w:val="32"/>
        </w:rPr>
        <w:t>&lt;/p&gt;&lt;p&gt;&lt;img src="/static-img/-De2pzWmrk618P5lttAbuLa_twuRAol23GGyYpRZhuD8afbi7PGsuCxuBmTrz5Me.jpg"&gt;&lt;/p&gt;&lt;p&gt;</w:t>
      </w:r>
      <w:r>
        <w:rPr>
          <w:sz w:val="32"/>
          <w:szCs w:val="32"/>
        </w:rPr>
        <w:t>是什么让农村的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山村，农民老张和他的妻子小芳每年都期待着这个时候。他们知道，不同于繁华都市里的灯火辉煌，他们自己的圣诞节将是另一种独特的庆祝方式。</w:t>
      </w:r>
      <w:r>
        <w:rPr>
          <w:sz w:val="32"/>
          <w:szCs w:val="32"/>
        </w:rPr>
        <w:t>&lt;/p&gt;&lt;p&gt;&lt;img src="/static-img/JV1taDFYQs02rLGKUrI2ora_twuRAol23GGyYpRZhuCErSoYmaMYCnNTeJ-ed2X8A82Lkx_CEriBjGNUJubnEskT6p13ArBdhyBCiK4SZrzJj53lHZ2TcpvIAEfzkvHwPDUKAh5QFYbYVdRrPggvNB1Ra0vduIKBTU8D1GcSZF-Oj4xC43LllMdsUnp_reYjH2GYfzGmjES6zXlZKUNXBg.png"&gt;&lt;/p&gt;&lt;p&gt;</w:t>
      </w:r>
      <w:r>
        <w:rPr>
          <w:sz w:val="32"/>
          <w:szCs w:val="32"/>
        </w:rPr>
        <w:t>老张和小芳都是勤劳的人，他们早起到田间工作，晚上则是忙碌地种植蔬菜、养殖鸡鸭。在这紧张而充实的日程中，他们依然不忘了为自己准备一场特别的庆祝活动——圣诞节。他们知道，这个季节给予了他们一个放松心情、与家人共度美好时光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要在农村过圣诞？</w:t>
      </w:r>
      <w:r>
        <w:rPr>
          <w:sz w:val="32"/>
          <w:szCs w:val="32"/>
        </w:rPr>
        <w:t>&lt;/p&gt;&lt;p&gt;&lt;img src="/static-img/bN7UUCJ_UpHMAmKEVL32ura_twuRAol23GGyYpRZhuCErSoYmaMYCnNTeJ-ed2X8A82Lkx_CEriBjGNUJubnEskT6p13ArBdhyBCiK4SZrzJj53lHZ2TcpvIAEfzkvHwPDUKAh5QFYbYVdRrPggvNB1Ra0vduIKBTU8D1GcSZF-Oj4xC43LllMdsUnp_reYjH2GYfzGmjES6zXlZKUNXBg.jpg"&gt;&lt;/p&gt;&lt;p&gt;</w:t>
      </w:r>
      <w:r>
        <w:rPr>
          <w:sz w:val="32"/>
          <w:szCs w:val="32"/>
        </w:rPr>
        <w:t>很多人可能会觉得，在城市里过圣诞更有气氛，更能体验到那个节日真正意义上的欢乐。但对于老张和小芳来说，虽然没有冰雪覆盖的大街、小镇，但他们拥有的却是一片属于自己的宁静世界。这里，没有喧嚣，也没有外界的声音干扰，只有风吹过麦浪发出的轻柔声响，以及夜空中星星闪烁的悠扬音乐。这一切，都让这个平凡但又充满爱意的小家庭感到非常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样的特殊庆典？</w:t>
      </w:r>
      <w:r>
        <w:rPr>
          <w:sz w:val="32"/>
          <w:szCs w:val="32"/>
        </w:rPr>
        <w:t>&lt;/p&gt;&lt;p&gt;&lt;img src="/static-img/IBusVa60VQNJWwc4DfBQaLa_twuRAol23GGyYpRZhuCErSoYmaMYCnNTeJ-ed2X8A82Lkx_CEriBjGNUJubnEskT6p13ArBdhyBCiK4SZrzJj53lHZ2TcpvIAEfzkvHwPDUKAh5QFYbYVdRrPggvNB1Ra0vduIKBTU8D1GcSZF-Oj4xC43LllMdsUnp_reYjH2GYfzGmjES6zXlZKUNXBg.jpg"&gt;&lt;/p&gt;&lt;p&gt;</w:t>
      </w:r>
      <w:r>
        <w:rPr>
          <w:sz w:val="32"/>
          <w:szCs w:val="32"/>
        </w:rPr>
        <w:t>为了使这一天成为难忘的一刻，老张和小芳开始提前做准备。他俩先是在自家院子里搭建了一座简易的小屋，用来当作临时住所，让孩子们感受到大人的忙碌。而后，又买来了新鲜饼干、果酱，还有一些装饰品来装点门庭窗户，以迎接即将到来的客人——邻居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物质上的准备之外，他们还精心策划了一场家庭聚会。在这个聚会上，每个人都会分享一次最珍贵的心愿或故事，无论是关于过去还是对未来的憧憬，每个人的眼神都闪烁着希望与梦想。这份温暖，让这家的每一个人都感觉到了无比幸福。</w:t>
      </w:r>
      <w:r>
        <w:rPr>
          <w:sz w:val="32"/>
          <w:szCs w:val="32"/>
        </w:rPr>
        <w:t>&lt;/p&gt;&lt;p&gt;&lt;img src="/static-img/dr_Q8CBH5W2QdzXVDbZK9La_twuRAol23GGyYpRZhuCErSoYmaMYCnNTeJ-ed2X8A82Lkx_CEriBjGNUJubnEskT6p13ArBdhyBCiK4SZrzJj53lHZ2TcpvIAEfzkvHwPDUKAh5QFYbYVdRrPggvNB1Ra0vduIKBTU8D1GcSZF-Oj4xC43LllMdsUnp_reYjH2GYfzGmjES6zXlZKUNXBg.jpg"&gt;&lt;/p&gt;&lt;p&gt;</w:t>
      </w:r>
      <w:r>
        <w:rPr>
          <w:sz w:val="32"/>
          <w:szCs w:val="32"/>
        </w:rPr>
        <w:t>家庭成员如何参与进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逼近，那一天终于到来了。整个家族齐聚一堂，一边享受着新鲜出炉的蛋糕，一边围坐在火堆旁聊天笑闹。那儿传来了孩子们开心地玩耍的声音，小孩们手拉手跳跃着唱歌，而大人则围坐在一起分享彼此的话语，有时候也插入几句诗词或者古典曲目，使得整个氛围变得既生动又感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怎样才能把这种温馨瞬间永远记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年的冬至之后，当春天再次悄然而至的时候，该年的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已经成为了许多邻居口中的佳话。一年一度的情景被记录下来，被转述，从而传递给下一代，让这个简单而纯真的生活方式得以延续下去。当人们回忆起往昔岁月中的那些快乐时光，这段经历就像是一本书页一样，不仅仅停留在记忆深处，更像是心灵深处的一个永恒灯塔，为生活增添了一抹色彩，为内心注入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这一切，我们能够看到的是：爱，是最坚固的事物；共享，是最美好的礼物；记忆，是生命中宝贵财富。在这样一个普通但非凡的地方，在这样一个平凡但非凡的人类事例面前，我们可以学习到一些关于生活、关怀与收获的事情。这就是为什么说，即便是在偏远乡下的角落，也存在值得我们去探索和思考的事情，而这些事情，却常常是那么微妙又重要。</w:t>
      </w:r>
      <w:r>
        <w:rPr>
          <w:sz w:val="32"/>
          <w:szCs w:val="32"/>
        </w:rPr>
        <w:t>&lt;/p&gt;&lt;p&gt;&lt;a href = "/doc/857483-</w:t>
      </w:r>
      <w:r>
        <w:rPr>
          <w:sz w:val="32"/>
          <w:szCs w:val="32"/>
        </w:rPr>
        <w:t>农村夫妻的圣诞节温馨时光乡村生活中的爱情与庆祝</w:t>
      </w:r>
      <w:r>
        <w:rPr>
          <w:sz w:val="32"/>
          <w:szCs w:val="32"/>
        </w:rPr>
        <w:t>.doc" rel="alternate" download="857483-</w:t>
      </w:r>
      <w:r>
        <w:rPr>
          <w:sz w:val="32"/>
          <w:szCs w:val="32"/>
        </w:rPr>
        <w:t>农村夫妻的圣诞节温馨时光乡村生活中的爱情与庆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