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从青涩到成熟我在日本的两年转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青涩到成熟：我在日本的两年转变记</w:t>
      </w:r>
      <w:r>
        <w:rPr>
          <w:sz w:val="32"/>
          <w:szCs w:val="32"/>
        </w:rPr>
        <w:t>&lt;/p&gt;&lt;p&gt;&lt;img src="/static-img/XA-EIfdhdnbXN5_fAsSRdsYe-y7f82yCfFJI_dY2BFLBzZGCi7g_mwNRrJqxd-HE.png"&gt;&lt;/p&gt;&lt;p&gt;</w:t>
      </w:r>
      <w:r>
        <w:rPr>
          <w:sz w:val="32"/>
          <w:szCs w:val="32"/>
        </w:rPr>
        <w:t>回想起当初踏上去日本的那一步，我还是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姑娘，充满了好奇和对未知世界的渴望。那个时候，我的心中只有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的梦想，那是一种不经意间展开的心态，一种不加思索就要跳进深海探险的冲动。然而，当我站在东京繁忙的街道上，面对着那些高楼大厦和熙熙攘攘的人群时，我突然意识到自己所处的是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一步都充满了挑战，每一次选择都需要勇气。我学习了日语，从不会说的话开始，然后是简单的话题，再逐渐扩展到复杂的情感表达。在这个过程中，我发现自己的沟通能力得到了极大的提升，不仅语言水平提高，更重要的是学会了如何与人交流如何理解不同文化下的情感表达。</w:t>
      </w:r>
      <w:r>
        <w:rPr>
          <w:sz w:val="32"/>
          <w:szCs w:val="32"/>
        </w:rPr>
        <w:t>&lt;/p&gt;&lt;p&gt;&lt;img src="/static-img/k-E1hEkXzviAliAqYFCg3sYe-y7f82yCfFJI_dY2BFKED0WTzFl7E1BroFYwAGNTqMG-mZv0IDyJG6R3EYIkGVwfF5YvKJwewC4H5GRyG4qRc89LU3V1A8RdSz7H2HkriQMDdIrCHlj8mQTFx2r2i4xPlOTMQ-LM0FaZYotjvcj8G8rc_ML8-HlZXz8H1ttenPbVPtHl4hXS2i89DBxIGQ.png"&gt;&lt;/p&gt;&lt;p&gt;</w:t>
      </w:r>
      <w:r>
        <w:rPr>
          <w:sz w:val="32"/>
          <w:szCs w:val="32"/>
        </w:rPr>
        <w:t>时间飞逝，在这两年的时间里，我见证了春天、夏天、秋天、冬天，也见证了自己内心的一次又一次成长。每当看到樱花绽放，或是在新年期间听到鞭炮声响起时，都会有强烈地感觉到自己已经不是那个只知道追求刺激的小女孩，而是一个更加成熟稳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过程并非一帆风顺，有时候也会感到迷茫和孤独。但是正因为有这些困难和挑战，使得我更加珍惜现在拥有的东西，以及未来可能获得的一切。这就是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，一种从无知走向了解，从幼稚走向成熟的旅程。在这里，我学会了一些生活中的小智慧，比如不要害怕尝试，因为失败总能教会我们更好的方法；比如，无论何时何地，都要保持对美好事物的热爱，这将成为你前行路上的灯塔。</w:t>
      </w:r>
      <w:r>
        <w:rPr>
          <w:sz w:val="32"/>
          <w:szCs w:val="32"/>
        </w:rPr>
        <w:t>&lt;/p&gt;&lt;p&gt;&lt;img src="/static-img/OkSIGB-3_8xHPGjWLceI0sYe-y7f82yCfFJI_dY2BFKED0WTzFl7E1BroFYwAGNTqMG-mZv0IDyJG6R3EYIkGVwfF5YvKJwewC4H5GRyG4qRc89LU3V1A8RdSz7H2HkriQMDdIrCHlj8mQTFx2r2i4xPlOTMQ-LM0FaZYotjvcj8G8rc_ML8-HlZXz8H1ttenPbVPtHl4hXS2i89DBxIGQ.jpg"&gt;&lt;/p&gt;&lt;p&gt;</w:t>
      </w:r>
      <w:r>
        <w:rPr>
          <w:sz w:val="32"/>
          <w:szCs w:val="32"/>
        </w:rPr>
        <w:t>现在，当我站在这个国家最美丽的地方，看着夕阳落下，将整个城市染成了橙色的时候，我知道，“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日本”不再只是一个标签，它已经成为了一段传奇，是关于自我发现与成长的一个故事。而且，即使有一天我离开这里，这段经历都会是我宝贵财富，让我的内心永远温暖而丰富。</w:t>
      </w:r>
      <w:r>
        <w:rPr>
          <w:sz w:val="32"/>
          <w:szCs w:val="32"/>
        </w:rPr>
        <w:t>&lt;/p&gt;&lt;p&gt;&lt;a href = "/doc/856962-18to19</w:t>
      </w:r>
      <w:r>
        <w:rPr>
          <w:sz w:val="32"/>
          <w:szCs w:val="32"/>
        </w:rPr>
        <w:t>日本从青涩到成熟我在日本的两年转变记</w:t>
      </w:r>
      <w:r>
        <w:rPr>
          <w:sz w:val="32"/>
          <w:szCs w:val="32"/>
        </w:rPr>
        <w:t>.doc" rel="alternate" download="856962-18to19</w:t>
      </w:r>
      <w:r>
        <w:rPr>
          <w:sz w:val="32"/>
          <w:szCs w:val="32"/>
        </w:rPr>
        <w:t>日本从青涩到成熟我在日本的两年转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