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，洒在书桌上。我的心情有点低沉，不知道是因为最近工作压力大还是生活琐事太多。我轻轻地拿起一本关于日本和韩国电影的书籍，翻开到“忘忧草”这个词条。</w:t>
      </w:r>
      <w:r>
        <w:rPr>
          <w:sz w:val="32"/>
          <w:szCs w:val="32"/>
        </w:rPr>
        <w:t>&lt;/p&gt;&lt;p&gt;&lt;img src="/static-img/VZhvwhr4UxrFXHcfy3KhL0yQV6aiZC6kl8wTf_KQ9Z4.jp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忘忧草与日韩影视文化的关联</w:t>
      </w:r>
      <w:r>
        <w:rPr>
          <w:sz w:val="32"/>
          <w:szCs w:val="32"/>
        </w:rPr>
        <w:t>&lt;/p&gt;&lt;p&gt;&lt;img src="/static-img/q9WdBl2Zb-Nv8-_jhb3TV0yQV6aiZC6kl8wTf_KQ9Z4.jpeg"&gt;&lt;/p&gt;&lt;p&gt;</w:t>
      </w:r>
      <w:r>
        <w:rPr>
          <w:sz w:val="32"/>
          <w:szCs w:val="32"/>
        </w:rPr>
        <w:t>我想起了那首歌《忘忧草》，旋律悠扬，让人不由得陷入一种恍惚之中。那是一种让人放下烦恼、回到童年的纯真感受。这让我想到了一些日本和韩国的电影，它们似乎也传递着类似的信息——无论是在快节奏的都市生活中还是在复杂的人际关系网中，都有这些作品以独特而温柔的方式触及人们的心灵。</w:t>
      </w:r>
      <w:r>
        <w:rPr>
          <w:sz w:val="32"/>
          <w:szCs w:val="32"/>
        </w:rPr>
        <w:t>&lt;/p&gt;&lt;p&gt;&lt;img src="/static-img/HW62SsDOenI0LYzkYrsGXkyQV6aiZC6kl8wTf_KQ9Z4.jpg"&gt;&lt;/p&gt;&lt;p&gt;</w:t>
      </w:r>
      <w:r>
        <w:rPr>
          <w:sz w:val="32"/>
          <w:szCs w:val="32"/>
        </w:rPr>
        <w:t>第一段：《你的名字》（君の名は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由宫崎骏导演，是他最后一部动画作品。在这部作品中，一对来自不同世界的小男孩相遇，他们之间的情感纠葛就像一片片飘散在空中的花瓣，将他们联系起来，就像那位小女孩用她手中的“忘忧草”，给予他们带来幸福与安慰。</w:t>
      </w:r>
      <w:r>
        <w:rPr>
          <w:sz w:val="32"/>
          <w:szCs w:val="32"/>
        </w:rPr>
        <w:t>&lt;/p&gt;&lt;p&gt;&lt;img src="/static-img/dWHKw4RrVfCWazi7wlwmiUyQV6aiZC6kl8wTf_KQ9Z4.jpg"&gt;&lt;/p&gt;&lt;p&gt;</w:t>
      </w:r>
      <w:r>
        <w:rPr>
          <w:sz w:val="32"/>
          <w:szCs w:val="32"/>
        </w:rPr>
        <w:t>第二段：《春去春又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经典影片，这次是由南朝后的剧情改编而成。这是一部描写爱情悲剧的小说，被改编成了多个版本，其中最著名的是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的一部同名电视剧。故事讲述了两个人物因误会错综复杂的情缘，最终导致悲剧发生。而这里提到的“忘忧草”，则隐喻着那些无法改变的事实，但却希望通过某种方式让痛苦消失，即使只是暂时性的安慰。</w:t>
      </w:r>
      <w:r>
        <w:rPr>
          <w:sz w:val="32"/>
          <w:szCs w:val="32"/>
        </w:rPr>
        <w:t>&lt;/p&gt;&lt;p&gt;&lt;img src="/static-img/DDI5vOfIyOfveiD6xZTXQUyQV6aiZC6kl8wTf_KQ9Z4.jpg"&gt;&lt;/p&gt;&lt;p&gt;</w:t>
      </w:r>
      <w:r>
        <w:rPr>
          <w:sz w:val="32"/>
          <w:szCs w:val="32"/>
        </w:rPr>
        <w:t>第三段：《七宗罪》系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传统意义上的“忘忧草”的故事，但它所展现出的主题很有趣。在这一系列犯罪悬疑电影中，每个角色都背负着自己的秘密，而他们之间错综复杂的情报交换和策略博弈，正如我们人类试图通过各种手段寻找解脱一样，有时候这种努力可能并没有实际效果，但它们代表了我们内心深处渴望逃避痛苦、追求平静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日韩电影，如宫崎骏创作的一个短篇动画《五重塔》，讲述了一个老人的回忆，他曾经做过的事情，以及那些未能完成的事项，那些已经过去的事情仿佛随风飘散，就像一些被遗落的人生碎片。但即使如此，那份美好的记忆依然留存，因为它们构成了我们生命的一部分，无论如何都是不可或缺的一部分，也许可以比喻为一种特殊形式的“忘忧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现代社会中的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面临的是更加迅速变化且充满压力的环境。人们对于如何处理焦虑和压力有很多不同的方法，从药物治疗到心理咨询，再到更为主流的地球健身等各式各样的活动，这一切都像是为了找到那个能够带来瞬间释放、净化心灵的手法。不过，在这些活动背后，或许隐藏着一种对往昔美好时光追求的愿望，那就是通过任何途径逃离现在困扰我们的烦恼，用简单的话来说，就是要找到那朵能治愈一切的心灵之药——</w:t>
      </w:r>
      <w:r>
        <w:rPr>
          <w:sz w:val="32"/>
          <w:szCs w:val="32"/>
        </w:rPr>
        <w:t>&amp;#34;forget me not&amp;#34;</w:t>
      </w:r>
      <w:r>
        <w:rPr>
          <w:sz w:val="32"/>
          <w:szCs w:val="32"/>
        </w:rPr>
        <w:t>（不要我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但同时充满挑战的大时代里，我们每个人都会遇到需要寻找解脱的时候。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（不要我）作为一种象征，可以理解为那种帮助我们从痛苦中走出来、让我们的精神得到宁静的手掌。在日本和韩国这样的文化背景下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可能以不同的形式出现，比如说，它可能是古老医生的秘方，也可能是两个陌生人的意外相遇；它可以是一个关于爱情与失恋的小说，也可以是一个关于超越时间界限的小黄瓜修行者故事。但无论怎样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始终指向同一个目标——给予人类希望，让我们的生命更加丰富多彩，同时也更具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结束于此，我希望读者朋友们能够从这些描述中学到了什么，无论是对日语或韩语了解更多，或是在忙碌生活中的找到点滴安慰。不管未来是什么样子，只要心存善意，我们总能找到属于自己的一束“ 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690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之旅</w:t>
      </w:r>
      <w:r>
        <w:rPr>
          <w:sz w:val="32"/>
          <w:szCs w:val="32"/>
        </w:rPr>
        <w:t>.doc" rel="alternate" download="85690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