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回忆的迷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没发现自己一直在追逐一个不存在的故事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没发现自己一直在追逐一个不存在的故事呢？每当夜深人静，窗外星光闪烁时，我总会不自觉地翻开那本旧日的笔记本，那些曾经充满激情和期待的话语，如今却显得那么荒谬和虚幻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行字都仿佛是从云端飘落的羽毛，轻轻覆盖了我的心房。</w:t>
      </w:r>
      <w:r>
        <w:rPr>
          <w:sz w:val="32"/>
          <w:szCs w:val="32"/>
        </w:rPr>
        <w:t>&lt;/p&gt;&lt;p&gt;&lt;img src="/static-img/8fqOxkE2MmHnEZ8Axxd5c578Qo101QcqSZw868RU-hM_NRahYEAsDsEAFRvVfrOU.jpg"&gt;&lt;/p&gt;&lt;p&gt;</w:t>
      </w:r>
      <w:r>
        <w:rPr>
          <w:sz w:val="32"/>
          <w:szCs w:val="32"/>
        </w:rPr>
        <w:t>那些年，我以为自己找到了生活的方向，就像所有小说里那种勇敢无畏、坚定不移的人物。我写下了许多文字，用尽了全部热情，却不知这些文字最终将变成对自己的嘲笑。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让我明白了一件事情：生活并非书中的剧情发展，而是我自己的选择与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仍旧无法完全放下那个虚构的世界。那里的英雄们，他们用智慧战胜困难，用勇气面对挑战，而我，在现实中，却常常感到迷茫和无力。我开始怀疑，这个世界真的需要一个像我这样的角色吗？</w:t>
      </w:r>
      <w:r>
        <w:rPr>
          <w:sz w:val="32"/>
          <w:szCs w:val="32"/>
        </w:rPr>
        <w:t>&lt;/p&gt;&lt;p&gt;&lt;img src="/static-img/sNwUg726BtfHoYm3Rdp15p78Qo101QcqSZw868RU-hPJk3RuorqjguT2kuyuOXD-p8rD2aaMD_bipOfuptnUlxKj3rI0uSQQjzL2TtN36-gsKuJZbqlBI9m1qJ52LEtqIDi56WGHJmsk9Yl2W4wgWyZtw-Qlx7ibAIx6kADuCQQSg6S3jK1hL3HuWnNJGB4uKFbsHhfUKPMjCwfY6oBIAw.jpg"&gt;&lt;/p&gt;&lt;p&gt;</w:t>
      </w:r>
      <w:r>
        <w:rPr>
          <w:sz w:val="32"/>
          <w:szCs w:val="32"/>
        </w:rPr>
        <w:t>有一天，当我坐在电脑前，看着那些过去写过又删掉的情感表达时，我突然意识到，一切都是一场错觉。一切的一切，都不过是在恍然如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不断重复寻找自我的过程。在这个过程中，无论成功还是失败，只要有爱，有希望，便足够让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望往昔的时候，我已经不是那个只知道追逐故事的人。我学会了如何去理解生活，也学会了如何为自己的真实存在而努力。虽然那个虚构的世界依旧存在于我的记忆中，但它已不再是指引我的北极星，而是一个温暖的小火炉，可以在寒冷的时候给予一点温暖，提醒我，即使在最艰难的情况下，也应该保持信念，不断向前走。</w:t>
      </w:r>
      <w:r>
        <w:rPr>
          <w:sz w:val="32"/>
          <w:szCs w:val="32"/>
        </w:rPr>
        <w:t>&lt;/p&gt;&lt;p&gt;&lt;img src="/static-img/tJa_OQJ0eAQQbRMomkaHl578Qo101QcqSZw868RU-hPJk3RuorqjguT2kuyuOXD-p8rD2aaMD_bipOfuptnUlxKj3rI0uSQQjzL2TtN36-gsKuJZbqlBI9m1qJ52LEtqIDi56WGHJmsk9Yl2W4wgWyZtw-Qlx7ibAIx6kADuCQQSg6S3jK1hL3HuWnNJGB4uKFbsHhfUKPMjCwfY6oBIAw.jpg"&gt;&lt;/p&gt;&lt;p&gt;&lt;a href = "/doc/856836-</w:t>
      </w:r>
      <w:r>
        <w:rPr>
          <w:sz w:val="32"/>
          <w:szCs w:val="32"/>
        </w:rPr>
        <w:t>恍然如梦回忆的迷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没发现自己一直在追逐一个不存在的故事呢</w:t>
      </w:r>
      <w:r>
        <w:rPr>
          <w:sz w:val="32"/>
          <w:szCs w:val="32"/>
        </w:rPr>
        <w:t>.doc" rel="alternate" download="856836-</w:t>
      </w:r>
      <w:r>
        <w:rPr>
          <w:sz w:val="32"/>
          <w:szCs w:val="32"/>
        </w:rPr>
        <w:t>恍然如梦回忆的迷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没发现自己一直在追逐一个不存在的故事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