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视频教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巧妙搭配如何在狭小空间内享受二人麻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狭小的空间中享受二人麻将之旅，可能听起来有些困难，但实际上，这是一种既能增进夫妻间感情，又能丰富生活方式的活动。为了帮助那些想尝试但不确定如何开始的人们，我们为大家准备了一份双人床上扑克视频教程。</w:t>
      </w:r>
      <w:r>
        <w:rPr>
          <w:sz w:val="32"/>
          <w:szCs w:val="32"/>
        </w:rPr>
        <w:t>&lt;/p&gt;&lt;p&gt;&lt;img src="/static-img/P97LCfgyzPtf5Or0HV6K79uu_4HxJNThGgXZppTGv5ouoj1SS4_XIccNxbec1W0a.jpg"&gt;&lt;/p&gt;&lt;p&gt;</w:t>
      </w:r>
      <w:r>
        <w:rPr>
          <w:sz w:val="32"/>
          <w:szCs w:val="32"/>
        </w:rPr>
        <w:t>首先，要选择合适的游戏。在狭小空间里，最好选择一些不需要太多棋子和牌桌的游戏，比如简单的二人斗地主、黑桃花开或者是传统的中国麻将等。这类游戏通常只需一副牌即可，因此对空间要求较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布置一个舒适且功能性的床上扑克区。可以在床头柜旁边放置一个小巧精致的小桌子，并搭配两个相对舒适的小椅子或靠枕。一旦布置好了，就可以开始了。</w:t>
      </w:r>
      <w:r>
        <w:rPr>
          <w:sz w:val="32"/>
          <w:szCs w:val="32"/>
        </w:rPr>
        <w:t>&lt;/p&gt;&lt;p&gt;&lt;img src="/static-img/oODhXgDvo6e9SNIM7qxGSNuu_4HxJNThGgXZppTGv5ovPQovnPJGRSRmlsI-Um_xOYilm_lAhk0X8R1Hr1txd89T9zFUW3wfpyNZToiF8_Os8Acv8NXe5_izO8LNaZ1u_NN9maAbVsYkKFO5SzKn_g.jpg"&gt;&lt;/p&gt;&lt;p&gt;</w:t>
      </w:r>
      <w:r>
        <w:rPr>
          <w:sz w:val="32"/>
          <w:szCs w:val="32"/>
        </w:rPr>
        <w:t>要知道，有些时候，创造氛围也很重要。比如，你可以用一些柔和灯光来营造温馨浪漫的情绪，同时还可以播放一些轻柔音乐来增加氛围感。此外，还有许多双人床上扑克视频教程提供了各种不同的装饰建议，可以根据自己的喜好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学习一些基本技巧。在网上的双人床上扑克视频教程中，你会发现很多专业玩家分享他们独特的手法和策略。通过这些教学，你就能够更快地掌握如何在狭小空间内玩得高兴，同时也能提升你的游戏水平。</w:t>
      </w:r>
      <w:r>
        <w:rPr>
          <w:sz w:val="32"/>
          <w:szCs w:val="32"/>
        </w:rPr>
        <w:t>&lt;/p&gt;&lt;p&gt;&lt;img src="/static-img/UPXiuIaNLDre7g7i6OkxLtuu_4HxJNThGgXZppTGv5ovPQovnPJGRSRmlsI-Um_xOYilm_lAhk0X8R1Hr1txd89T9zFUW3wfpyNZToiF8_Os8Acv8NXe5_izO8LNaZ1u_NN9maAbVsYkKFO5SzKn_g.jpg"&gt;&lt;/p&gt;&lt;p&gt;</w:t>
      </w:r>
      <w:r>
        <w:rPr>
          <w:sz w:val="32"/>
          <w:szCs w:val="32"/>
        </w:rPr>
        <w:t>总而言之，无论你是新手还是老手，只要遵循这些建议，一定能够找到自己喜欢的一种方式去享受这个美妙时刻。如果你仍然感到迷茫，那么推荐查看一下最新发布的双人床上扑克视频教程，它们提供了大量实用的信息和技巧，让你轻松学会如何在有限的地方打出无限风景。</w:t>
      </w:r>
      <w:r>
        <w:rPr>
          <w:sz w:val="32"/>
          <w:szCs w:val="32"/>
        </w:rPr>
        <w:t>&lt;/p&gt;&lt;p&gt;&lt;a href = "/doc/856582-</w:t>
      </w:r>
      <w:r>
        <w:rPr>
          <w:sz w:val="32"/>
          <w:szCs w:val="32"/>
        </w:rPr>
        <w:t>双人床上扑克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妙搭配如何在狭小空间内享受二人麻将之旅</w:t>
      </w:r>
      <w:r>
        <w:rPr>
          <w:sz w:val="32"/>
          <w:szCs w:val="32"/>
        </w:rPr>
        <w:t>.doc" rel="alternate" download="856582-</w:t>
      </w:r>
      <w:r>
        <w:rPr>
          <w:sz w:val="32"/>
          <w:szCs w:val="32"/>
        </w:rPr>
        <w:t>双人床上扑克视频教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巧妙搭配如何在狭小空间内享受二人麻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