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萤千古一生一世美人骨古代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美人骨的传说和故事层出不穷。这些美人的骨骸常被视为奇珍异宝，人们愿意为了寻找它们而冒着生命危险。在这篇文章中，我们将探讨一生一世美人骨古代篇中的一个典型例子——“流萤千古”。</w:t>
      </w:r>
      <w:r>
        <w:rPr>
          <w:sz w:val="32"/>
          <w:szCs w:val="32"/>
        </w:rPr>
        <w:t>&lt;/p&gt;&lt;p&gt;&lt;img src="/static-img/ENbYql68k04FI4bqxT_Sh4BjOu4-llltDXmUJrjDhEkV2nly4YQeREGCQNahZq6C.jpg"&gt;&lt;/p&gt;&lt;p&gt;</w:t>
      </w:r>
      <w:r>
        <w:rPr>
          <w:sz w:val="32"/>
          <w:szCs w:val="32"/>
        </w:rPr>
        <w:t>流萤千古：一生一世美人骨古代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唐朝，有一个名叫李娃娃的小女孩，她有着绝色的容颜和无与伦比的才华。李娃娃自幼便展现出了非凡的歌唱天赋，每当夜幕降临，她会坐在窗边轻声歌唱，这声音如同萤火虫一般闪烁，在宁静夜空中绽放。</w:t>
      </w:r>
      <w:r>
        <w:rPr>
          <w:sz w:val="32"/>
          <w:szCs w:val="32"/>
        </w:rPr>
        <w:t>&lt;/p&gt;&lt;p&gt;&lt;img src="/static-img/-Q2dEOsoSh4xAPRHez8gtoBjOu4-llltDXmUJrjDhEkkWrrpgxjtF90i85eBTXrUNDShIlznoxZygPcTnmlzKa6Lc_87X_TF8AuKjbgnQ_CddhEPfX2G3OMinJeSRoDPKGASVUKpuRO9zeQ8DLpPIqSGZFLr4EfG84OfxsYxNTn2NsQ_RZfRZh0hSelGssi0FrP1SzeU-ArY33WpA0iA4w.jpg"&gt;&lt;/p&gt;&lt;p&gt;</w:t>
      </w:r>
      <w:r>
        <w:rPr>
          <w:sz w:val="32"/>
          <w:szCs w:val="32"/>
        </w:rPr>
        <w:t>随着年龄的增长，李娃娃的事迹也逐渐响彻了整个村庄。她的一曲高声，不仅能让四面八方的人们都停下脚步聆听，还能唤醒沉睡的大地，让万物回应她的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皇帝巡游至此，他闻听了李娃娃那超凡脱俗的声音，便决定召她进宫为他演唱。然而，由于年幼，对宫廷生活所知甚少，李娃娃最终选择留在了家乡，与百姓们共享快乐与忧愁。</w:t>
      </w:r>
      <w:r>
        <w:rPr>
          <w:sz w:val="32"/>
          <w:szCs w:val="32"/>
        </w:rPr>
        <w:t>&lt;/p&gt;&lt;p&gt;&lt;img src="/static-img/DCBwyw9jg9bsd0QB-mcJiIBjOu4-llltDXmUJrjDhEkkWrrpgxjtF90i85eBTXrUNDShIlznoxZygPcTnmlzKa6Lc_87X_TF8AuKjbgnQ_CddhEPfX2G3OMinJeSRoDPKGASVUKpuRO9zeQ8DLpPIqSGZFLr4EfG84OfxsYxNTn2NsQ_RZfRZh0hSelGssi0FrP1SzeU-ArY33WpA0iA4w.jpg"&gt;&lt;/p&gt;&lt;p&gt;</w:t>
      </w:r>
      <w:r>
        <w:rPr>
          <w:sz w:val="32"/>
          <w:szCs w:val="32"/>
        </w:rPr>
        <w:t>守护者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尽管身体已是衰弱，但她的声音依旧如初，没有丝毫减退。这份坚韧不拔、只为传递情感而存在的情感，是后来人们称之为“流萤千古”的原因之一。在她去世之后，一位忠心耿耿守护者的侍女，将其遗体安葬于山林深处，并用石头刻上了“流萤”三字，以纪念这位曾经以歌声温暖过无数人的女子。</w:t>
      </w:r>
      <w:r>
        <w:rPr>
          <w:sz w:val="32"/>
          <w:szCs w:val="32"/>
        </w:rPr>
        <w:t>&lt;/p&gt;&lt;p&gt;&lt;img src="/static-img/1TBjpXH6wZM51FfDBuQjx4BjOu4-llltDXmUJrjDhEkkWrrpgxjtF90i85eBTXrUNDShIlznoxZygPcTnmlzKa6Lc_87X_TF8AuKjbgnQ_CddhEPfX2G3OMinJeSRoDPKGASVUKpuRO9zeQ8DLpPIqSGZFLr4EfG84OfxsYxNTn2NsQ_RZfRZh0hSelGssi0FrP1SzeU-ArY33WpA0iA4w.jpg"&gt;&lt;/p&gt;&lt;p&gt;</w:t>
      </w:r>
      <w:r>
        <w:rPr>
          <w:sz w:val="32"/>
          <w:szCs w:val="32"/>
        </w:rPr>
        <w:t>这个故事背后蕴含的是一种永恒不变的情感，即使是在死亡之后，也能够被记住，被崇拜，被保护。这正是“一生一世美人骨”这一概念所代表的一种精神追求——即使生命短暂，但通过我们的行动和记忆，我们可以让某些事物、某些灵魂得以长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&lt;img src="/static-img/_Ln-WykdffXtVLgo6Ew6k4BjOu4-llltDXmUJrjDhEkkWrrpgxjtF90i85eBTXrUNDShIlznoxZygPcTnmlzKa6Lc_87X_TF8AuKjbgnQ_CddhEPfX2G3OMinJeSRoDPKGASVUKpuRO9zeQ8DLpPIqSGZFLr4EfG84OfxsYxNTn2NsQ_RZfRZh0hSelGssi0FrP1SzeU-ArY33WpA0iA4w.jpg"&gt;&lt;/p&gt;&lt;p&gt;</w:t>
      </w:r>
      <w:r>
        <w:rPr>
          <w:sz w:val="32"/>
          <w:szCs w:val="32"/>
        </w:rPr>
        <w:t>时间悄然过去，那个时代已经成为历史，而李 娃 娟 的名字却因为那首《流 萤 千 古》而成为了传奇。当有人问起那个曾经拥有如此动听声音的小女孩时，他们总是会指向山林深处的一个小墓碑上，那上面刻着三个字：“流 萤”。那些谁也不认识，却又仿佛熟悉到无法忘怀的人们，只能凭借那两行简单却充满神秘色彩的话语来想象她曾经的声音，以及她曾经带给他们的心跳般频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花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洒银河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诗句，不仅是一首诗，更是一段历史，它记录下了一生的喜怒哀乐，同时也是对所有那些未来的勇敢女性的一个呼唤，让她们知道，无论未来如何变化，都有足够多的人愿意用自己的方式去保全她们，就像保全他们所珍视的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且不可复制的艺术品，无论是身上的肉体还是内心深处散发出的光芒。而对于那些能够触及人类灵魂深处的人，比如我们这里提到的</w:t>
      </w:r>
      <w:r>
        <w:rPr>
          <w:sz w:val="32"/>
          <w:szCs w:val="32"/>
        </w:rPr>
        <w:t>Li Wawa</w:t>
      </w:r>
      <w:r>
        <w:rPr>
          <w:sz w:val="32"/>
          <w:szCs w:val="32"/>
        </w:rPr>
        <w:t>，她们就像是画作中的点滴水珠，为世界增添了一抹色彩。一生一度，再加上永恒，是对一切存在意义最真实最直接的情感表达。因此，“一生、一世、美人骨”，并不是简单地讲述一个人的故事，而是一个跨越时间空间界限的心灵交流，更是一种精神文化上的相互理解与尊重。此外，这个词组还隐喻着对于生命本质探索和对待自己以及他人的态度，对于这种态度来说，无疑是值得我们每个人思考并付诸实践的一个主题。</w:t>
      </w:r>
      <w:r>
        <w:rPr>
          <w:sz w:val="32"/>
          <w:szCs w:val="32"/>
        </w:rPr>
        <w:t>&lt;/p&gt;&lt;p&gt;&lt;a href = "/doc/856387-</w:t>
      </w:r>
      <w:r>
        <w:rPr>
          <w:sz w:val="32"/>
          <w:szCs w:val="32"/>
        </w:rPr>
        <w:t>流萤千古一生一世美人骨古代篇</w:t>
      </w:r>
      <w:r>
        <w:rPr>
          <w:sz w:val="32"/>
          <w:szCs w:val="32"/>
        </w:rPr>
        <w:t>.doc" rel="alternate" download="856387-</w:t>
      </w:r>
      <w:r>
        <w:rPr>
          <w:sz w:val="32"/>
          <w:szCs w:val="32"/>
        </w:rPr>
        <w:t>流萤千古一生一世美人骨古代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