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怎么湿才三根手指公交车</w:t>
      </w:r>
      <w:r>
        <w:rPr>
          <w:sz w:val="48"/>
          <w:szCs w:val="48"/>
        </w:rPr>
        <w:t>-</w:t>
      </w:r>
      <w:r>
        <w:rPr>
          <w:sz w:val="48"/>
          <w:szCs w:val="48"/>
        </w:rPr>
        <w:t>雨中乘坐探秘三指公交车的湿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中乘坐：探秘“三指”公交车的湿度艺术</w:t>
      </w:r>
      <w:r>
        <w:rPr>
          <w:sz w:val="32"/>
          <w:szCs w:val="32"/>
        </w:rPr>
        <w:t>&lt;/p&gt;&lt;p&gt;&lt;img src="/static-img/UWoQP4xWYzCoEAueSBLulKaDdfRrlqWbSj6QBwawcoc.jpg"&gt;&lt;/p&gt;&lt;p&gt;</w:t>
      </w:r>
      <w:r>
        <w:rPr>
          <w:sz w:val="32"/>
          <w:szCs w:val="32"/>
        </w:rPr>
        <w:t>在一个风和日丽的下午，北京的一位市民王先生决定尝试一下传说中的“宝怎么湿才三根手指公交车”。他站在站台上，等待着这辆特殊的公交车。经过一番寻找，他终于找到了那辆满载着奇特规则的小巴。</w:t>
      </w:r>
      <w:r>
        <w:rPr>
          <w:sz w:val="32"/>
          <w:szCs w:val="32"/>
        </w:rPr>
        <w:t>&lt;/p&gt;&lt;p&gt;</w:t>
      </w:r>
      <w:r>
        <w:rPr>
          <w:sz w:val="32"/>
          <w:szCs w:val="32"/>
        </w:rPr>
        <w:t>据说，这辆公共交通工具有着独特的湿度控制系统，可以根据乘客数量调整内部环境，使得即使是外面大雨也不会让乘客感到潮湿。这种技术被称为“三根手指法”，因为它需要运营人员仅用三个手指轻触控制器，就能调节出最适宜的人体感觉。</w:t>
      </w:r>
      <w:r>
        <w:rPr>
          <w:sz w:val="32"/>
          <w:szCs w:val="32"/>
        </w:rPr>
        <w:t>&lt;/p&gt;&lt;p&gt;&lt;img src="/static-img/v_wEarJgHZfx3xc4KTNVeia6ddy-cr4gKn2y5L62f3rDCM7S-UlMWTw5RxJJuEnITGDIzu2s_8Quy34VNoE-y9aJ4z4knIsT4GonDM2QupslN_EeSXtX1nFHAMnkef4RlfDorO9oEip_mfDUW8io_kgLMyXyx12jPU5KW1DsvxGXRxeEpWyk7biyPp67V04A.jpeg"&gt;&lt;/p&gt;&lt;p&gt;</w:t>
      </w:r>
      <w:r>
        <w:rPr>
          <w:sz w:val="32"/>
          <w:szCs w:val="32"/>
        </w:rPr>
        <w:t>王先生上车后，发现确实如此。当外面开始下起小雨时，他并没有感到丝毫不适。这让他好奇地询问了司机关于这项技术的细节。司机告诉他，这种技术实际上是通过微型空调系统来实现的，它可以根据内部温度和湿度自动调节，以保持舒适的环境。</w:t>
      </w:r>
      <w:r>
        <w:rPr>
          <w:sz w:val="32"/>
          <w:szCs w:val="32"/>
        </w:rPr>
        <w:t>&lt;/p&gt;&lt;p&gt;</w:t>
      </w:r>
      <w:r>
        <w:rPr>
          <w:sz w:val="32"/>
          <w:szCs w:val="32"/>
        </w:rPr>
        <w:t>随后，王先生决定深入了解这个故事。他采访了一些熟悉此事的人，并从网上的论坛和社交媒体上搜集信息。他发现，“宝怎么湿才三根手指公交车”的故事其实并不仅限于北京，而是在全国各个城市都有类似的传说存在。</w:t>
      </w:r>
      <w:r>
        <w:rPr>
          <w:sz w:val="32"/>
          <w:szCs w:val="32"/>
        </w:rPr>
        <w:t>&lt;/p&gt;&lt;p&gt;&lt;img src="/static-img/f3AZs0o7KaeV6Q6sOYNI-Sa6ddy-cr4gKn2y5L62f3rDCM7S-UlMWTw5RxJJuEnITGDIzu2s_8Quy34VNoE-y9aJ4z4knIsT4GonDM2QupslN_EeSXtX1nFHAMnkef4RlfDorO9oEip_mfDUW8io_kgLMyXyx12jPU5KW1DsvxGXRxeEpWyk7biyPp67V04A.jpg"&gt;&lt;/p&gt;&lt;p&gt;</w:t>
      </w:r>
      <w:r>
        <w:rPr>
          <w:sz w:val="32"/>
          <w:szCs w:val="32"/>
        </w:rPr>
        <w:t>有一次，一位名叫李明的小伙子在上海遇到过这样的事。在那天，小明他们所乘坐的大巴里突然间变得非常干燥，他们不得不借助水瓶来补充水分。而当他们询问司机原因时，只见司机会慷慨地拿出了他的手机，从而解释了这一切都是由于手机定位功能导致的大自然气候变化引发的一系列连锁反应。</w:t>
      </w:r>
      <w:r>
        <w:rPr>
          <w:sz w:val="32"/>
          <w:szCs w:val="32"/>
        </w:rPr>
        <w:t>&lt;/p&gt;&lt;p&gt;</w:t>
      </w:r>
      <w:r>
        <w:rPr>
          <w:sz w:val="32"/>
          <w:szCs w:val="32"/>
        </w:rPr>
        <w:t>还有更神奇的事情发生在广州。一群学生们对这款汽车产生了浓厚兴趣，他们进行了一系列实验，最终揭示出这是由一种先进且高效率的地球能量转换装置驱动，同时还能够自我修复其损坏部分以提高长期使用性。此装置被称作“地球能量吸收与转换器”。</w:t>
      </w:r>
      <w:r>
        <w:rPr>
          <w:sz w:val="32"/>
          <w:szCs w:val="32"/>
        </w:rPr>
        <w:t>&lt;/p&gt;&lt;p&gt;&lt;img src="/static-img/oaqFxfxbj3_hksIDhNHkOCa6ddy-cr4gKn2y5L62f3rDCM7S-UlMWTw5RxJJuEnITGDIzu2s_8Quy34VNoE-y9aJ4z4knIsT4GonDM2QupslN_EeSXtX1nFHAMnkef4RlfDorO9oEip_mfDUW8io_kgLMyXyx12jPU5KW1DsvxGXRxeEpWyk7biyPp67V04A.jpg"&gt;&lt;/p&gt;&lt;p&gt;</w:t>
      </w:r>
      <w:r>
        <w:rPr>
          <w:sz w:val="32"/>
          <w:szCs w:val="32"/>
        </w:rPr>
        <w:t>这些案例表明，无论是真实还是虚构，“宝怎么湿才三根手指公交车”背后的理念——通过科学技术创造一个既符合人体需求又可持续发展的交通工具，是值得我们继续探索和讨论的话题之一。在未来，我们或许会看到更多这样的创新应用，为我们的生活带来更加便捷、舒适、环保的地球旅行方式。</w:t>
      </w:r>
      <w:r>
        <w:rPr>
          <w:sz w:val="32"/>
          <w:szCs w:val="32"/>
        </w:rPr>
        <w:t>&lt;/p&gt;&lt;p&gt;&lt;a href = "/doc/856265-</w:t>
      </w:r>
      <w:r>
        <w:rPr>
          <w:sz w:val="32"/>
          <w:szCs w:val="32"/>
        </w:rPr>
        <w:t>宝怎么湿才三根手指公交车</w:t>
      </w:r>
      <w:r>
        <w:rPr>
          <w:sz w:val="32"/>
          <w:szCs w:val="32"/>
        </w:rPr>
        <w:t>-</w:t>
      </w:r>
      <w:r>
        <w:rPr>
          <w:sz w:val="32"/>
          <w:szCs w:val="32"/>
        </w:rPr>
        <w:t>雨中乘坐探秘三指公交车的湿度艺术</w:t>
      </w:r>
      <w:r>
        <w:rPr>
          <w:sz w:val="32"/>
          <w:szCs w:val="32"/>
        </w:rPr>
        <w:t>.doc" rel="alternate" download="856265-</w:t>
      </w:r>
      <w:r>
        <w:rPr>
          <w:sz w:val="32"/>
          <w:szCs w:val="32"/>
        </w:rPr>
        <w:t>宝怎么湿才三根手指公交车</w:t>
      </w:r>
      <w:r>
        <w:rPr>
          <w:sz w:val="32"/>
          <w:szCs w:val="32"/>
        </w:rPr>
        <w:t>-</w:t>
      </w:r>
      <w:r>
        <w:rPr>
          <w:sz w:val="32"/>
          <w:szCs w:val="32"/>
        </w:rPr>
        <w:t>雨中乘坐探秘三指公交车的湿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